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9"/>
      </w:tblGrid>
      <w:tr>
        <w:trPr/>
        <w:tc>
          <w:tcPr>
            <w:tcW w:w="89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3730" cy="9321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3730" cy="30283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3730" cy="29591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2" r="-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3730" cy="66611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4" r="-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3730" cy="212280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terbase.com/aviancaus/GLO/mbGLO_EstadisticaSerial.asp?serial=60242&amp;clase=LINK&amp;ID1=2&amp;ID2=761&amp;ID3=http://www.avianca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sterbase.com/aviancaus/GLO/mbGLO_EstadisticaSerial.asp?serial=60242&amp;clase=LINK&amp;ID1=3&amp;ID2=761&amp;ID3=http://www.avianca.co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asterbase.com/aviancaus/GLO/mbGLO_EstadisticaSerial.asp?serial=60242&amp;clase=LINK&amp;ID1=4&amp;ID2=761&amp;ID3=http://imagenes.telematica.net/2008/avianca_usa/2008.09.02/index2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asterbase.com/aviancaus/GLO/mbGLO_EstadisticaSerial.asp?serial=60242&amp;clase=LINK&amp;ID1=5&amp;ID2=761&amp;ID3=http://www.avianca.co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asterbase.com/aviancaus/GLO/mbGLO_EstadisticaSerial.asp?serial=60242&amp;clase=LINK&amp;ID1=6&amp;ID2=761&amp;ID3=http://www.avianca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03:00Z</dcterms:created>
  <dc:creator>Centralized Telemarketing</dc:creator>
  <dc:description/>
  <cp:keywords/>
  <dc:language>en-US</dc:language>
  <cp:lastModifiedBy>Centralized Telemarketing</cp:lastModifiedBy>
  <dcterms:modified xsi:type="dcterms:W3CDTF">2008-09-08T18:04:00Z</dcterms:modified>
  <cp:revision>1</cp:revision>
  <dc:subject/>
  <dc:title> </dc:title>
</cp:coreProperties>
</file>