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Estimados Amigos: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b/>
          <w:b/>
          <w:bCs/>
          <w:color w:val="333399"/>
          <w:sz w:val="22"/>
          <w:szCs w:val="22"/>
          <w:lang w:val="es-SV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333399"/>
          <w:sz w:val="22"/>
          <w:szCs w:val="22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  <w:t xml:space="preserve">Nuevo Procedimiento para asignar Ticket Tim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 el objetivo de mejorar la calidad de la oferta de reservaciones, TACA cambiará el procedimiento de asignación de tiempo límite para la emisión de boletos en las reservacione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 partir del 1 de junio de 2008, el tiempo límite para la emisión de boletos en reservas se asignará en base a la hora de creación del itinerario de la reservación, no como se asigna actualmente en base a las 10:00PM hora TUCSON del día de creación de la misma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djunto encontrarán dos ejemplos para mostrar la situación actual y la que aplicará a partir del 1 de junio de 2008.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jemplo Caso actual: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 reserva 203N2H fue creada el 29 de abril a las 1330 hora Z, aplica la regla de itinerario creado 8 días o más antes de la salida del vuelo, el sistema asigna 72 horas de horas de tiempo límite e indica que la cancelará el 02 de mayo a las 2200 hora TUCSON.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--- TST RLR ---                                             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RP/MIATA011A/MIATA011A            AA/SU  30APR08/0304Z   2O3N2H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MIATA011A/1428RG/29APR08                                    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1.AREVALO/CATALINA                                        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2  TA 310 L 10MAY 6 SALMIA HK1          0855 1325   *1A/E*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3  TA 311 L 13MAY 2 MIASAL HK1       J  1730 1810   *1A/E*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4 AP SAL 23196001/H                                       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6 AP MIA 19545757779/H                                    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7 TK OK29APR/MIATA011A                                       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en-US"/>
        </w:rPr>
        <w:t xml:space="preserve">8 SSR OTHS YY TA 310 L 10MAY 6 SALMIA HK1 855A 125P       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en-US"/>
        </w:rPr>
      </w:pPr>
      <w:r>
        <w:rPr>
          <w:rFonts w:cs="Courier New" w:ascii="Courier New" w:hAnsi="Courier New"/>
          <w:color w:val="000080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en-US"/>
        </w:rPr>
        <w:t xml:space="preserve">9 SSR OTHS YY TA 311 L 13MAY 2 MIASAL HK1 J 530P 610P        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lang w:val="en-US"/>
        </w:rPr>
        <w:t> </w:t>
      </w:r>
      <w:r>
        <w:rPr>
          <w:rFonts w:cs="Courier New" w:ascii="Courier New" w:hAnsi="Courier New"/>
          <w:b/>
          <w:bCs/>
          <w:color w:val="000080"/>
          <w:sz w:val="16"/>
          <w:szCs w:val="16"/>
          <w:lang w:val="en-US"/>
        </w:rPr>
        <w:t xml:space="preserve">10 SSR OTHS 1A ROBOT AUTO-PROCESS 2200/02MAY                  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lang w:val="en-US"/>
        </w:rPr>
        <w:t> </w:t>
      </w:r>
      <w:r>
        <w:rPr>
          <w:rFonts w:cs="Courier New" w:ascii="Courier New" w:hAnsi="Courier New"/>
          <w:b/>
          <w:bCs/>
          <w:color w:val="000080"/>
          <w:sz w:val="16"/>
          <w:szCs w:val="16"/>
          <w:lang w:val="en-US"/>
        </w:rPr>
        <w:t xml:space="preserve">11 SSR OTHS 1A PLEASE SEND TA TKNA BY 02MAY/2200 USING ATN    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80"/>
          <w:sz w:val="16"/>
          <w:szCs w:val="16"/>
          <w:lang w:val="en-US"/>
        </w:rPr>
        <w:t>      </w:t>
      </w:r>
      <w:r>
        <w:rPr>
          <w:rFonts w:eastAsia="Courier New" w:cs="Courier New" w:ascii="Courier New" w:hAnsi="Courier New"/>
          <w:b/>
          <w:bCs/>
          <w:color w:val="000080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ENTRY                                                    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jemplo del tiempo límite aplicado a la misma reserva en base al nuevo procedimient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 reserva fue creada el 29 de abril a las 1330 hora Z, aplica la regla de itinerario creado 8 días o más antes de la salida del vuelo, el sistema asigna 72 horas de horas de tiempo límite e indica que la cancelará el 02 de mayo a las 1330 hora Z.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</w:rPr>
      </w:pPr>
      <w:r>
        <w:rPr>
          <w:rFonts w:cs="Courier New" w:ascii="Courier New" w:hAnsi="Courier New"/>
          <w:color w:val="000080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--- TST RLR ---                                             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RP/MIATA011A/MIATA011A            AA/SU  30APR08/0304Z   2O3N2H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MIATA011A/1428RG/29APR08                                    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1.AREVALO/CATALINA                                        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2  TA 310 L 10MAY 6 SALMIA HK1          0855 1325   *1A/E*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3  TA 311 L 13MAY 2 MIASAL HK1       J  1730 1810   *1A/E*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4 AP SAL 23196001/H                                       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6 AP MIA 19545757779/H                                    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pt-BR"/>
        </w:rPr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pt-BR"/>
        </w:rPr>
        <w:t xml:space="preserve">7 TK OK29APR/MIATA011A                                       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80"/>
          <w:sz w:val="16"/>
          <w:szCs w:val="16"/>
          <w:lang w:val="pt-BR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en-US"/>
        </w:rPr>
        <w:t xml:space="preserve">8 SSR OTHS YY TA 310 L 10MAY 6 SALMIA HK1 855A 125P          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16"/>
          <w:szCs w:val="16"/>
          <w:lang w:val="en-US"/>
        </w:rPr>
      </w:pPr>
      <w:r>
        <w:rPr>
          <w:rFonts w:cs="Courier New" w:ascii="Courier New" w:hAnsi="Courier New"/>
          <w:color w:val="000080"/>
          <w:sz w:val="16"/>
          <w:szCs w:val="16"/>
          <w:lang w:val="en-US"/>
        </w:rPr>
        <w:t> </w:t>
      </w:r>
      <w:r>
        <w:rPr>
          <w:rFonts w:eastAsia="Courier New" w:cs="Courier New" w:ascii="Courier New" w:hAnsi="Courier New"/>
          <w:color w:val="000080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16"/>
          <w:szCs w:val="16"/>
          <w:lang w:val="en-US"/>
        </w:rPr>
        <w:t xml:space="preserve">9 SSR OTHS YY TA 311 L 13MAY 2 MIASAL HK1 J 530P 610P        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lang w:val="en-US"/>
        </w:rPr>
        <w:t> </w:t>
      </w:r>
      <w:r>
        <w:rPr>
          <w:rFonts w:cs="Courier New" w:ascii="Courier New" w:hAnsi="Courier New"/>
          <w:b/>
          <w:bCs/>
          <w:color w:val="000080"/>
          <w:sz w:val="16"/>
          <w:szCs w:val="16"/>
          <w:lang w:val="en-US"/>
        </w:rPr>
        <w:t xml:space="preserve">10 SSR OTHS 1A ROBOT AUTO-PROCESS 1330Z/02MAY                  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lang w:val="en-US"/>
        </w:rPr>
        <w:t> </w:t>
      </w:r>
      <w:r>
        <w:rPr>
          <w:rFonts w:cs="Courier New" w:ascii="Courier New" w:hAnsi="Courier New"/>
          <w:b/>
          <w:bCs/>
          <w:color w:val="000080"/>
          <w:sz w:val="16"/>
          <w:szCs w:val="16"/>
          <w:lang w:val="en-US"/>
        </w:rPr>
        <w:t xml:space="preserve">11 SSR OTHS 1A PLEASE SEND TA TKNA BY 02MAY/1330Z USING ATN    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80"/>
          <w:sz w:val="16"/>
          <w:szCs w:val="16"/>
          <w:lang w:val="en-US"/>
        </w:rPr>
        <w:t>      </w:t>
      </w:r>
      <w:r>
        <w:rPr>
          <w:rFonts w:eastAsia="Courier New" w:cs="Courier New" w:ascii="Courier New" w:hAnsi="Courier New"/>
          <w:b/>
          <w:bCs/>
          <w:color w:val="000080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ENTRY                                                    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Por favor tomar nota de este cambio para evitar futuros Reclamos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Para cualquier consulta por favor de comunicarse con su Ejecutivo de Ventas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41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4"/>
      </w:tblGrid>
      <w:tr>
        <w:trPr/>
        <w:tc>
          <w:tcPr>
            <w:tcW w:w="84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en-US"/>
              </w:rPr>
              <w:t>SALES TEA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en-US"/>
              </w:rPr>
              <w:t>SOUTH WEST REG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42:00Z</dcterms:created>
  <dc:creator>Centralized Telemarketing</dc:creator>
  <dc:description/>
  <cp:keywords/>
  <dc:language>en-US</dc:language>
  <cp:lastModifiedBy>Centralized Telemarketing</cp:lastModifiedBy>
  <dcterms:modified xsi:type="dcterms:W3CDTF">2008-05-26T20:42:00Z</dcterms:modified>
  <cp:revision>1</cp:revision>
  <dc:subject/>
  <dc:title>Estimados Amigos:</dc:title>
</cp:coreProperties>
</file>