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  <w:lang w:val="es-CO"/>
        </w:rPr>
      </w:pPr>
      <w:r>
        <w:rPr>
          <w:rFonts w:cs="Arial" w:ascii="Arial" w:hAnsi="Arial"/>
          <w:b/>
          <w:bCs/>
          <w:color w:val="FF0000"/>
          <w:sz w:val="52"/>
          <w:szCs w:val="52"/>
          <w:lang w:val="es-CO"/>
        </w:rPr>
        <w:t>NOS EXCEDEMOS CON NUESTROS CLIENTES!!!!!!!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s-CO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CO"/>
        </w:rPr>
      </w:pPr>
      <w:r>
        <w:rPr>
          <w:rFonts w:cs="Arial" w:ascii="Arial" w:hAnsi="Arial"/>
          <w:color w:val="000080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Siempre quieres llevar más a casa, En Avianca te entendemos!!!!!!!!!!!!!!!!!!!!!!!!!!!!!!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Te permitimos llevar una pieza de equipaje adicional *GRATIS*, cuando viajas a</w:t>
      </w: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es-CO"/>
        </w:rPr>
        <w:t>MEDELLIN O CAL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CO"/>
        </w:rPr>
        <w:t>DESDE MIAMI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Pieza</w:t>
      </w: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adicional debe cumplir con las dimensiones y peso de pieza regular permitida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Una pieza adicional por pasajero de Clase Ejecutiva o Económica</w:t>
      </w: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  <w:t xml:space="preserve">.. </w:t>
      </w:r>
      <w:r>
        <w:rPr>
          <w:rFonts w:cs="Arial" w:ascii="Arial" w:hAnsi="Arial"/>
          <w:b/>
          <w:bCs/>
          <w:color w:val="FF0000"/>
          <w:sz w:val="32"/>
          <w:szCs w:val="32"/>
          <w:lang w:val="es-CO"/>
        </w:rPr>
        <w:t>Pieza adicional permitid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s-CO"/>
        </w:rPr>
        <w:t xml:space="preserve">En el trayecto MIAMI A CALI O MEDELLIN únicamente, vuelo directo. </w:t>
      </w: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NO</w:t>
      </w: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aplica para el viaj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 xml:space="preserve">De regreso. Oferta valida para pasajeros que viajen del </w:t>
      </w:r>
      <w:r>
        <w:rPr>
          <w:rFonts w:cs="Arial" w:ascii="Arial" w:hAnsi="Arial"/>
          <w:b/>
          <w:bCs/>
          <w:color w:val="FF0000"/>
          <w:sz w:val="32"/>
          <w:szCs w:val="32"/>
          <w:lang w:val="es-CO"/>
        </w:rPr>
        <w:t>06 de FEBRERO ALL 11 MARZO DEL 2008</w:t>
      </w:r>
      <w:r>
        <w:rPr>
          <w:rFonts w:cs="Arial" w:ascii="Arial" w:hAnsi="Arial"/>
          <w:color w:val="FF0000"/>
          <w:sz w:val="32"/>
          <w:szCs w:val="32"/>
          <w:lang w:val="es-CO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  <w:t>                 </w:t>
      </w:r>
      <w:r>
        <w:rPr>
          <w:rFonts w:eastAsia="Arial" w:cs="Arial" w:ascii="Arial" w:hAnsi="Arial"/>
          <w:b/>
          <w:bCs/>
          <w:color w:val="000080"/>
          <w:sz w:val="32"/>
          <w:szCs w:val="32"/>
          <w:lang w:val="es-CO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  <w:t>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CO"/>
        </w:rPr>
        <w:t>PIEZA EXTRA MIA, FLL, LAX-PACTO ANDI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En AVIANCA no limitamos tus deseos de llevar mas a tus seres queridos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Te permitimos llevar una pieza de equipaje adicional *GRATIS*, cuando viajas desde Miami</w:t>
      </w: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  <w:t xml:space="preserve">, </w:t>
      </w:r>
      <w:r>
        <w:rPr>
          <w:rFonts w:cs="Arial" w:ascii="Arial" w:hAnsi="Arial"/>
          <w:b/>
          <w:bCs/>
          <w:color w:val="FF0000"/>
          <w:sz w:val="32"/>
          <w:szCs w:val="32"/>
          <w:lang w:val="es-CO"/>
        </w:rPr>
        <w:t>FT.Lauderdal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CO"/>
        </w:rPr>
        <w:t>Y Los Angeles hacia Lima, Quito o Guayaqui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FF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Pieza adicional debe cumplir con las dimensiones y peso de pieza regular permitid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Una pieza adicional por pasajero de Clase Ejecutiva o Economiaza. Oferta pieza adicional permitida en el trayecto de id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 xml:space="preserve">Únicamente, NO aplica para el viaje de regreso. </w:t>
      </w:r>
      <w:r>
        <w:rPr>
          <w:rFonts w:cs="Arial" w:ascii="Arial" w:hAnsi="Arial"/>
          <w:b/>
          <w:bCs/>
          <w:color w:val="FF0000"/>
          <w:sz w:val="32"/>
          <w:szCs w:val="32"/>
          <w:lang w:val="es-CO"/>
        </w:rPr>
        <w:t>Desde Miami solo aplica en el vuelo AV09</w:t>
      </w: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>. Oferta valida para pasajer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CO"/>
        </w:rPr>
        <w:t xml:space="preserve">Que viajen del </w:t>
      </w:r>
      <w:r>
        <w:rPr>
          <w:rFonts w:cs="Arial" w:ascii="Arial" w:hAnsi="Arial"/>
          <w:b/>
          <w:bCs/>
          <w:color w:val="FF0000"/>
          <w:sz w:val="32"/>
          <w:szCs w:val="32"/>
          <w:lang w:val="es-CO"/>
        </w:rPr>
        <w:t>06 de febrero al 11marzo de 2008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CO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  <w:lang w:val="es-ES"/>
        </w:rPr>
      </w:pPr>
      <w:r>
        <w:rPr>
          <w:rFonts w:cs="Arial" w:ascii="Arial" w:hAnsi="Arial"/>
          <w:color w:val="000080"/>
          <w:sz w:val="32"/>
          <w:szCs w:val="3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12:00Z</dcterms:created>
  <dc:creator>Centralized Telemarketing</dc:creator>
  <dc:description/>
  <cp:keywords/>
  <dc:language>en-US</dc:language>
  <cp:lastModifiedBy>Centralized Telemarketing</cp:lastModifiedBy>
  <dcterms:modified xsi:type="dcterms:W3CDTF">2008-02-07T20:15:00Z</dcterms:modified>
  <cp:revision>1</cp:revision>
  <dc:subject/>
  <dc:title>NOS EXCEDEMOS CON NUESTROS CLIENTES</dc:title>
</cp:coreProperties>
</file>