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i/>
          <w:color w:val="FF6600"/>
          <w:sz w:val="48"/>
          <w:szCs w:val="48"/>
          <w:lang w:val="es-PE"/>
        </w:rPr>
        <w:t xml:space="preserve"> </w:t>
      </w: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APROVECHA NUESTRAS INCREIBLES OFERTAS....MELIA CARIBE TROPICAL 5*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88900</wp:posOffset>
            </wp:positionV>
            <wp:extent cx="284797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MELIA CARIBE TROPICAL 5*</w:t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/>
      </w:pPr>
      <w:r>
        <w:rPr/>
        <w:t>Costo por persona en base a habitación:</w:t>
      </w:r>
    </w:p>
    <w:tbl>
      <w:tblPr>
        <w:tblW w:w="5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9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13 APR – 27 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02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90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validos para reservar del 10 Feb al 31 Mar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715</wp:posOffset>
            </wp:positionV>
            <wp:extent cx="2285365" cy="799465"/>
            <wp:effectExtent l="0" t="0" r="0" b="0"/>
            <wp:wrapTight wrapText="bothSides">
              <wp:wrapPolygon edited="0">
                <wp:start x="-61" y="0"/>
                <wp:lineTo x="-61" y="21414"/>
                <wp:lineTo x="21600" y="21414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- 8877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s-PE"/>
        </w:rPr>
      </w:pPr>
      <w:r>
        <w:rPr>
          <w:b/>
          <w:color w:val="000080"/>
          <w:sz w:val="36"/>
          <w:szCs w:val="36"/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4:00Z</dcterms:created>
  <dc:creator>CENTRALIZED TELEMARKETING</dc:creator>
  <dc:description/>
  <dc:language>en-US</dc:language>
  <cp:lastModifiedBy>CENTRALIZED TELEMARKETING</cp:lastModifiedBy>
  <dcterms:modified xsi:type="dcterms:W3CDTF">2009-02-10T13:54:00Z</dcterms:modified>
  <cp:revision>6</cp:revision>
  <dc:subject/>
  <dc:title>PUNTA CANA</dc:title>
</cp:coreProperties>
</file>