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465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AVIANCA.. TARIFAS PROMOCIONAL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 xml:space="preserve">NUEVAS PROMOCIONES   PARA DICIEMBRE  y  ENERO  CON   AVIANCA 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22NOV07**22NOV07/AV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"/>
              </w:rPr>
              <w:t>FLLBOG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/PF;WH/TPM  1529/MPM  1834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n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29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 NRF B21NOV E22NOV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>          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>                       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O23NOV  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OBS.  *Thanksgiving*   promocion desde Ft.Lauderdale hacia Bogota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NUEVAS PROMOCIONES :   BOGOTA y BARRANQUILLA   (Diciembre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07DEC07**07DEC07/AV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"/>
              </w:rPr>
              <w:t>MIABOG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/PF;WH/TPM  1513/MPM  1815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s-ES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33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 NRF B21NOV E07DEC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            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                     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O13DEC   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/>
              <w:t xml:space="preserve">06DEC07**06DEC07/AV </w:t>
            </w:r>
            <w:r>
              <w:rPr>
                <w:color w:val="FF0000"/>
              </w:rPr>
              <w:t>FLLBOG</w:t>
            </w:r>
            <w:r>
              <w:rPr/>
              <w:t xml:space="preserve">/PF;WH/TPM  1529/MPM  1834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s-ES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31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 NRF B21NOV E06DEC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       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                                  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O12DEC   - </w:t>
            </w:r>
          </w:p>
          <w:p>
            <w:pPr>
              <w:pStyle w:val="NormalWeb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3DEC07**03DEC07/AV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s-ES"/>
              </w:rPr>
              <w:t>MIABAQ/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PF;WH/TPM  1091/MPM  1309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s-ES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33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K NRF B21NOV E03DEC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s-ES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>                                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O12DEC   -                </w:t>
            </w:r>
          </w:p>
          <w:p>
            <w:pPr>
              <w:pStyle w:val="NormalWeb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NUEVAS PROMOCIONES   :   MEDELLIN y BARRANQUILLA   (Enero)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Web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01JAN08**01JAN08/AV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"/>
              </w:rPr>
              <w:t>MIAMDE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/PF;WH/TPM  1389/MPM  1666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n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33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 NRF B21NOV E01JAN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              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>          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>                       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O05JAN   -                    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01JAN08**01JAN08/AV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"/>
              </w:rPr>
              <w:t>MIABAQ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/PF;WH/TPM  1091/MPM  1309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LN FARE BASIS    OW   USD  RT   B PEN  DATES/DAYS   AP MIN MAX R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shd w:fill="FF00FF" w:val="clear"/>
                <w:lang w:val="en"/>
              </w:rPr>
              <w:t>01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EPF4HF1                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339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K NRF B21NOV E01JAN+  + 3+  2M+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"/>
              </w:rPr>
              <w:t>R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               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>                                     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"/>
              </w:rPr>
              <w:t xml:space="preserve">O04JAN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3:00Z</dcterms:created>
  <dc:creator>Centralized Telemarketing</dc:creator>
  <dc:description/>
  <cp:keywords/>
  <dc:language>en-US</dc:language>
  <cp:lastModifiedBy>Centralized Telemarketing</cp:lastModifiedBy>
  <dcterms:modified xsi:type="dcterms:W3CDTF">2007-11-16T15:30:00Z</dcterms:modified>
  <cp:revision>3</cp:revision>
  <dc:subject/>
  <dc:title>Costamar Travel  su Agencia,  los atiende las 24 horas del dia, 07 dias de la Semana y los 365 dias del Año</dc:title>
</cp:coreProperties>
</file>