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ubject:</w:t>
      </w:r>
      <w:r>
        <w:rPr>
          <w:rFonts w:cs="Arial" w:ascii="Arial" w:hAnsi="Arial"/>
          <w:sz w:val="20"/>
          <w:szCs w:val="20"/>
          <w:lang w:val="en-US"/>
        </w:rPr>
        <w:t xml:space="preserve"> PROMOCION TIQUETE DOMESTICO GRATIS 2008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drawing>
          <wp:inline distT="0" distB="0" distL="0" distR="0">
            <wp:extent cx="399034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* Tarifa aplicable para la venta a partir del 06 de Octubre de 2008 y hasta el 31 de Octubre de 2008.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* Tarifa aplicable para iniciar viaje desde el 11 de Octubre de 2008, completado viaje el 12 de Diciembre de 2008.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* Promoción sujeta a disponibilidad en clase K o W  tanto para los sectores internacionales como domésticos dentro de Colombia.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* Al pasajero se le debe informar que debe pagar los impuestos y sobrecargos a que haya lugar.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* Aplica únicamente para viajes ida y regreso (Round Trip) 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* Promoción válida solo para viajes de Avianca, no válida en vuelos de código compartido 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* Tiempo límite de tiqueteo inmediato. 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* Requiere reserva para todos los sectores antes de la partida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* Estadía mínima 3 días 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* Estadía máxima "Todo el viaje debe ser completado el 12 de Diciembre de 2.008".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* Paradas libres permitidas 3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* No combinable con ninguna otra promoción.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* Tarifas no endosables 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* Tarifas no reembolsables ni antes ni después de la partida.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* Cambios de fecha permitidos  en cualquier momento del viaje pagando USD 150 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*  Descuentos para niños no aplica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* No aplica ningún otro tipo de descuento  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* Cupos limitados. Tarifa  no incluye impuestos ni tasas Aeroportuaria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* Los tiquetes comprados con esta promoción no son endosables con otras aerolíneas. 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* Otras restricciones pueden aplicar.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* Tarifa aplicable para todos los viajeros que originen en MIA hacia CLO/MDE/BOG/CTG/BAQ, Desde FLL hacia BOG, Desde NYC hacia BOG/MDE, Desde LAX y WAS    hacia BOG, que deseen tener un viaje ida y regreso gratis a cualquier ciudad dentro de Colombia siempre y cuando se puedan realizar conexiones directas hacia la ciudad en la que se utiliza el tiquete Domestico gratis (excepto AD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0:17:00Z</dcterms:created>
  <dc:creator>Centralized Telemarketing</dc:creator>
  <dc:description/>
  <cp:keywords/>
  <dc:language>en-US</dc:language>
  <cp:lastModifiedBy>Centralized Telemarketing</cp:lastModifiedBy>
  <dcterms:modified xsi:type="dcterms:W3CDTF">2008-10-06T20:24:00Z</dcterms:modified>
  <cp:revision>1</cp:revision>
  <dc:subject/>
  <dc:title>Subject: PROMOCION TIQUETE DOMESTICO GRATIS 2008 </dc:title>
</cp:coreProperties>
</file>