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SA Secure Flight Program</w:t>
        <w:br/>
        <w:br/>
        <w:t>(July 29, 2009) - Secure Flight is a program developed by the</w:t>
        <w:br/>
        <w:t>Transportation Security Administration (TSA). The mission of the</w:t>
        <w:br/>
        <w:t>Secure Flight program is to enhance the security of domestic and</w:t>
        <w:br/>
        <w:t>international commercial air travel.</w:t>
        <w:br/>
        <w:br/>
        <w:t>Under the Secure Flight Final Rule, airlines will collect and send to</w:t>
        <w:br/>
        <w:t>the TSA the following additional information from passengers when</w:t>
        <w:br/>
        <w:t>making a reservation to fly within, into or out of the United States:</w:t>
        <w:br/>
        <w:br/>
        <w:t>·         Full Name (required), as it appears on government-issued</w:t>
        <w:br/>
        <w:t>I.D. approved for use when traveling</w:t>
        <w:br/>
        <w:br/>
        <w:t>·         Date of Birth (required)</w:t>
        <w:br/>
        <w:br/>
        <w:t>·         Gender (required)</w:t>
        <w:br/>
        <w:br/>
        <w:t>·         Redress Number (optional)</w:t>
        <w:br/>
        <w:br/>
        <w:t>Note: Secure Flight uses the results of the Redress process in its</w:t>
        <w:br/>
        <w:t>watch list matching process, thus preventing future misidentifications</w:t>
        <w:br/>
        <w:t>for passengers who may have a name that is similar to an individual on</w:t>
        <w:br/>
        <w:t>the watch list. Those who believe they have been mistakenly matched to</w:t>
        <w:br/>
        <w:t>a name on the watch list are invited to apply for Redress through DHS</w:t>
        <w:br/>
        <w:t>TRIP. For more information on the redress process, visit</w:t>
        <w:br/>
      </w:r>
      <w:hyperlink r:id="rId2" w:tgtFrame="_blank">
        <w:r>
          <w:rPr>
            <w:rStyle w:val="InternetLink"/>
            <w:lang w:val="en-US"/>
          </w:rPr>
          <w:t>www.dhs.gov/trip</w:t>
        </w:r>
      </w:hyperlink>
      <w:r>
        <w:rPr>
          <w:lang w:val="en-US"/>
        </w:rPr>
        <w:t>.</w:t>
        <w:br/>
        <w:br/>
        <w:t>The TSA requirements only apply to flights booked on or after August</w:t>
        <w:br/>
        <w:t>15, 2009. For previously booked travel, including travel after August</w:t>
        <w:br/>
        <w:t>15, TSA does not require collection of Secure Flight data.</w:t>
        <w:br/>
        <w:br/>
        <w:t>Delta's Preparedness</w:t>
        <w:br/>
        <w:br/>
        <w:t>Delta, along with other industry carriers, has been working with TSA</w:t>
        <w:br/>
        <w:t>to align with Secure Flight requirements. We at Delta are prepared to</w:t>
        <w:br/>
        <w:t>begin accepting the additional Secure Flight passenger information on</w:t>
        <w:br/>
        <w:t>August 15, 2009 for Delta reservations and all reservations received</w:t>
        <w:br/>
        <w:t>from our travel partners.</w:t>
        <w:br/>
        <w:br/>
        <w:t>Passenger Experience</w:t>
        <w:br/>
        <w:br/>
        <w:t>Beginning August 15, 2009, passengers will be asked to provide</w:t>
        <w:br/>
        <w:t>additional information when making reservations for air travel within,</w:t>
        <w:br/>
        <w:t>into, or out of the United States. This required information is full</w:t>
        <w:br/>
        <w:t>name, gender, and date of birth. Optionally, passengers may also</w:t>
        <w:br/>
        <w:t>provide a Redress number (</w:t>
      </w:r>
      <w:hyperlink r:id="rId3" w:tgtFrame="_blank">
        <w:r>
          <w:rPr>
            <w:rStyle w:val="InternetLink"/>
            <w:lang w:val="en-US"/>
          </w:rPr>
          <w:t>www.dhs.gov/trip</w:t>
        </w:r>
      </w:hyperlink>
      <w:r>
        <w:rPr>
          <w:lang w:val="en-US"/>
        </w:rPr>
        <w:t>).</w:t>
        <w:br/>
        <w:br/>
        <w:t>Under Secure Flight, as is the case today, a passenger may be selected</w:t>
        <w:br/>
        <w:t>for additional screening at the airport, or may be deemed ineligible</w:t>
        <w:br/>
        <w:t>to fly if his or her name matches one found on a watch list.</w:t>
        <w:br/>
        <w:br/>
        <w:t>Tips for Traveling</w:t>
        <w:br/>
        <w:br/>
        <w:t>Provide the required and requested information when making a</w:t>
        <w:br/>
        <w:t>reservation to fly. By providing this information in advance, most</w:t>
        <w:br/>
        <w:t>passengers will not experience any differences from the way they</w:t>
        <w:br/>
        <w:t>traveled before. This information may help prevent misidentifications</w:t>
        <w:br/>
        <w:t>during the watch list matching process and help expedite your travel.</w:t>
        <w:br/>
        <w:t>Many issues related to misidentification can be resolved by providing</w:t>
        <w:br/>
        <w:t>identification. Be sure to bring the appropriate, unexpired,</w:t>
        <w:br/>
        <w:t>government-issued documentation when flying. Examples of acceptable</w:t>
        <w:br/>
        <w:t>forms of identification include U.S. or foreign passports,</w:t>
        <w:br/>
        <w:t>state-issued drivers licenses, and U.S. Military I.D. A complete list</w:t>
        <w:br/>
        <w:t xml:space="preserve">can be found at </w:t>
      </w:r>
      <w:hyperlink r:id="rId4" w:tgtFrame="_blank">
        <w:r>
          <w:rPr>
            <w:rStyle w:val="InternetLink"/>
            <w:lang w:val="en-US"/>
          </w:rPr>
          <w:t>www.tsa.gov/travelers/airtravel/</w:t>
        </w:r>
      </w:hyperlink>
      <w:r>
        <w:rPr>
          <w:lang w:val="en-US"/>
        </w:rPr>
        <w:t>.</w:t>
        <w:br/>
        <w:t xml:space="preserve">Information about Secure Flight can be found at </w:t>
      </w:r>
      <w:hyperlink r:id="rId5" w:tgtFrame="_blank">
        <w:r>
          <w:rPr>
            <w:rStyle w:val="InternetLink"/>
            <w:lang w:val="en-US"/>
          </w:rPr>
          <w:t>delta.com</w:t>
        </w:r>
      </w:hyperlink>
      <w:r>
        <w:rPr>
          <w:lang w:val="en-US"/>
        </w:rPr>
        <w:t xml:space="preserve"> and </w:t>
      </w:r>
      <w:hyperlink r:id="rId6" w:tgtFrame="_blank">
        <w:r>
          <w:rPr>
            <w:rStyle w:val="InternetLink"/>
            <w:lang w:val="en-US"/>
          </w:rPr>
          <w:t>nwa.com</w:t>
        </w:r>
      </w:hyperlink>
      <w:r>
        <w:rPr>
          <w:lang w:val="en-US"/>
        </w:rPr>
        <w:t>,</w:t>
        <w:br/>
        <w:t xml:space="preserve">as well as </w:t>
      </w:r>
      <w:hyperlink r:id="rId7" w:tgtFrame="_blank">
        <w:r>
          <w:rPr>
            <w:rStyle w:val="InternetLink"/>
            <w:lang w:val="en-US"/>
          </w:rPr>
          <w:t>www.tsa.gov/what_we_do/layers/secureflight/index.shtm</w:t>
        </w:r>
      </w:hyperlink>
      <w:r>
        <w:rPr>
          <w:lang w:val="en-US"/>
        </w:rPr>
        <w:t>.</w:t>
        <w:br/>
        <w:br/>
        <w:t>Travel Agent Administration</w:t>
        <w:br/>
        <w:br/>
        <w:t>As a member of the travel community, we understand that the Secure</w:t>
        <w:br/>
        <w:t>Flight requirements affect you in several ways. The most significant</w:t>
        <w:br/>
        <w:t>change is the additional passenger information required from</w:t>
        <w:br/>
        <w:t>passengers when making an airline reservation. As a liaison between</w:t>
        <w:br/>
        <w:t>aircraft operators and passengers, you play an important part in the</w:t>
        <w:br/>
        <w:t>airline's reservation process. Here are several changes that will</w:t>
        <w:br/>
        <w:t>impact airlines and that the airlines may require of you:</w:t>
        <w:br/>
        <w:br/>
        <w:t>New information requirements – Under Secure Flight, passengers are</w:t>
        <w:br/>
        <w:t>required to provide their name as it appears on their</w:t>
        <w:br/>
        <w:t>government-issued I.D. when traveling, date of birth, and gender when</w:t>
        <w:br/>
        <w:t>making an airline reservation. They will also be asked (but not</w:t>
        <w:br/>
        <w:t>required) to provide other information such as passenger's redress</w:t>
        <w:br/>
        <w:t>number. In an effort to help travel agencies better understand the</w:t>
        <w:br/>
        <w:t>Secure Flight data elements that airlines must collect, Secure Flight</w:t>
        <w:br/>
        <w:t>developed a new tool entitled Secure Flight Passenger Data</w:t>
        <w:br/>
        <w:t>Definitions. The document provides data definitions to assist in</w:t>
        <w:br/>
        <w:t>designing the systems and processes that Secure Flight will require of</w:t>
        <w:br/>
        <w:t>aircraft operators to capture passenger information for the Secure</w:t>
        <w:br/>
        <w:t>Flight system. You can access a copy of the document at</w:t>
        <w:br/>
      </w:r>
      <w:hyperlink r:id="rId8" w:tgtFrame="_blank">
        <w:r>
          <w:rPr>
            <w:rStyle w:val="InternetLink"/>
            <w:lang w:val="en-US"/>
          </w:rPr>
          <w:t>www.tsa.gov/assets</w:t>
        </w:r>
      </w:hyperlink>
      <w:r>
        <w:rPr>
          <w:lang w:val="en-US"/>
        </w:rPr>
        <w:t xml:space="preserve"> pdf/secure_flight_passenger_data_definitions.pdf.</w:t>
        <w:br/>
        <w:br/>
        <w:t>Beginning August 15, 2009, collecting Secure Flight passenger data</w:t>
        <w:br/>
        <w:t>(SFPD) will be a requirement for all reservations made for air travel</w:t>
        <w:br/>
        <w:t>within, into or out of the United States. In order to comply with TSA</w:t>
        <w:br/>
        <w:t>regulations, Delta strongly recommends all reservations sent to Delta</w:t>
        <w:br/>
        <w:t>Air Lines include SFPD (full name, date of birth, and gender, and</w:t>
        <w:br/>
        <w:t>optionally the Redress Number) for each traveler at the time of</w:t>
        <w:br/>
        <w:t>booking.</w:t>
        <w:br/>
        <w:br/>
        <w:t>Privacy protections –In order to ensure customers of the security of</w:t>
        <w:br/>
        <w:t>personal information for passengers, the Final Rule provides that</w:t>
        <w:br/>
        <w:t>aircraft operators should make a privacy notice available on public</w:t>
        <w:br/>
        <w:t>websites and self-serve kiosks before collecting any personally</w:t>
        <w:br/>
        <w:t>identifiable information from passengers or non-traveling individuals.</w:t>
        <w:br/>
        <w:t>As agents who book travel reservations on behalf of the airlines, the</w:t>
        <w:br/>
        <w:t>airlines require that you post this privacy notice as well.</w:t>
        <w:br/>
        <w:br/>
        <w:t>Privacy Notice:</w:t>
        <w:br/>
        <w:br/>
        <w:t>The Transportation Security Administration (TSA) requires you to</w:t>
        <w:br/>
        <w:t>provide your full name, date of birth, and gender for the purpose of</w:t>
        <w:br/>
        <w:t>watch list screening, under the authority of 49 U.S.C. section 114,</w:t>
        <w:br/>
        <w:t>the Intelligence Reform and Terrorism Prevention Act of 2004 and 49</w:t>
        <w:br/>
        <w:t>C.F.R parts 1540 and 1560. You may also provide your Redress Number,</w:t>
        <w:br/>
        <w:t>if available. Failure to provide your full name, date of birth, and</w:t>
        <w:br/>
        <w:t>gender may result in denial of transport or denial of authority to</w:t>
        <w:br/>
        <w:t>enter the boarding area. TSA may share information you provide with</w:t>
        <w:br/>
        <w:t>law enforcement or intelligence agencies or others under its published</w:t>
        <w:br/>
        <w:t>system of records notice. For more on TSA privacy policies, or to</w:t>
        <w:br/>
        <w:t>review the system of records notice and the privacy impact assessment,</w:t>
        <w:br/>
        <w:t xml:space="preserve">please see the TSA Web site at </w:t>
      </w:r>
      <w:hyperlink r:id="rId9" w:tgtFrame="_blank">
        <w:r>
          <w:rPr>
            <w:rStyle w:val="InternetLink"/>
            <w:lang w:val="en-US"/>
          </w:rPr>
          <w:t>www.tsa.gov</w:t>
        </w:r>
      </w:hyperlink>
      <w:r>
        <w:rPr>
          <w:lang w:val="en-US"/>
        </w:rPr>
        <w:t>.</w:t>
        <w:br/>
        <w:br/>
        <w:t>There are no differences between  Delta, Northwest, and codeshare</w:t>
        <w:br/>
        <w:t>flights. All reservations sent to Delta will follow the same</w:t>
        <w:br/>
        <w:t>guidelines.</w:t>
        <w:br/>
        <w:br/>
        <w:t>Complete information on Secure Flight can be found at</w:t>
        <w:br/>
      </w:r>
      <w:hyperlink r:id="rId10" w:tgtFrame="_blank">
        <w:r>
          <w:rPr>
            <w:rStyle w:val="InternetLink"/>
            <w:lang w:val="en-US"/>
          </w:rPr>
          <w:t>www.tsa.gov/what_we_do/layers/secureflight/index.shtm</w:t>
        </w:r>
      </w:hyperlink>
      <w:r>
        <w:rPr>
          <w:lang w:val="en-US"/>
        </w:rPr>
        <w:t>.</w:t>
        <w:br/>
        <w:br/>
        <w:t>A complete list of acceptable forms of I.D. can be found at</w:t>
        <w:br/>
      </w:r>
      <w:hyperlink r:id="rId11" w:tgtFrame="_blank">
        <w:r>
          <w:rPr>
            <w:rStyle w:val="InternetLink"/>
            <w:lang w:val="en-US"/>
          </w:rPr>
          <w:t>www.tsa.gov/travelers/airtravel/</w:t>
        </w:r>
      </w:hyperlink>
      <w:r>
        <w:rPr>
          <w:lang w:val="en-US"/>
        </w:rPr>
        <w:t>.</w:t>
        <w:br/>
        <w:br/>
        <w:t xml:space="preserve">Information on the Redress process can be found at </w:t>
      </w:r>
      <w:hyperlink r:id="rId12" w:tgtFrame="_blank">
        <w:r>
          <w:rPr>
            <w:rStyle w:val="InternetLink"/>
            <w:lang w:val="en-US"/>
          </w:rPr>
          <w:t>www.dhs.gov/trip</w:t>
        </w:r>
      </w:hyperlink>
      <w:r>
        <w:rPr>
          <w:lang w:val="en-U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trip" TargetMode="External"/><Relationship Id="rId3" Type="http://schemas.openxmlformats.org/officeDocument/2006/relationships/hyperlink" Target="http://www.dhs.gov/trip" TargetMode="External"/><Relationship Id="rId4" Type="http://schemas.openxmlformats.org/officeDocument/2006/relationships/hyperlink" Target="http://www.tsa.gov/travelers/airtravel/" TargetMode="External"/><Relationship Id="rId5" Type="http://schemas.openxmlformats.org/officeDocument/2006/relationships/hyperlink" Target="http://delta.com/" TargetMode="External"/><Relationship Id="rId6" Type="http://schemas.openxmlformats.org/officeDocument/2006/relationships/hyperlink" Target="http://nwa.com/" TargetMode="External"/><Relationship Id="rId7" Type="http://schemas.openxmlformats.org/officeDocument/2006/relationships/hyperlink" Target="http://www.tsa.gov/what_we_do/layers/secureflight/index.shtm" TargetMode="External"/><Relationship Id="rId8" Type="http://schemas.openxmlformats.org/officeDocument/2006/relationships/hyperlink" Target="http://www.tsa.gov/assets" TargetMode="External"/><Relationship Id="rId9" Type="http://schemas.openxmlformats.org/officeDocument/2006/relationships/hyperlink" Target="http://www.tsa.gov/" TargetMode="External"/><Relationship Id="rId10" Type="http://schemas.openxmlformats.org/officeDocument/2006/relationships/hyperlink" Target="http://www.tsa.gov/what_we_do/layers/secureflight/index.shtm" TargetMode="External"/><Relationship Id="rId11" Type="http://schemas.openxmlformats.org/officeDocument/2006/relationships/hyperlink" Target="http://www.tsa.gov/travelers/airtravel/" TargetMode="External"/><Relationship Id="rId12" Type="http://schemas.openxmlformats.org/officeDocument/2006/relationships/hyperlink" Target="http://www.dhs.gov/tri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6:00Z</dcterms:created>
  <dc:creator>Centralized Telemarketing</dc:creator>
  <dc:description/>
  <cp:keywords/>
  <dc:language>en-US</dc:language>
  <cp:lastModifiedBy>Centralized Telemarketing</cp:lastModifiedBy>
  <dcterms:modified xsi:type="dcterms:W3CDTF">2009-08-05T20:37:00Z</dcterms:modified>
  <cp:revision>1</cp:revision>
  <dc:subject/>
  <dc:title>TSA Secure Flight Program</dc:title>
</cp:coreProperties>
</file>