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s-PE"/>
              </w:rPr>
              <w:t>TAM passa a ter seis voos diários entre São Paulo e Buenos Aires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PE"/>
              </w:rPr>
            </w:pPr>
            <w:r>
              <w:rPr>
                <w:rFonts w:cs="´sans-serif´;Times New Roman" w:ascii="´sans-serif´;Times New Roman" w:hAnsi="´sans-serif´;Times New Roman"/>
                <w:i/>
                <w:iCs/>
                <w:color w:val="000000"/>
                <w:lang w:val="es-P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lang w:val="es-PE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PE"/>
              </w:rPr>
              <w:t>Nova frequência diária é a terceira operada por um Airbus A330 em rotas argentinas</w:t>
            </w:r>
          </w:p>
          <w:p>
            <w:pPr>
              <w:pStyle w:val="Normal"/>
              <w:spacing w:before="0" w:after="0"/>
              <w:jc w:val="center"/>
              <w:rPr>
                <w:lang w:val="es-PE"/>
              </w:rPr>
            </w:pPr>
            <w:r>
              <w:rPr>
                <w:i/>
                <w:iCs/>
                <w:color w:val="333333"/>
                <w:lang w:val="es-P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0" w:type="dxa"/>
            <w:tcBorders/>
            <w:vAlign w:val="bottom"/>
          </w:tcPr>
          <w:p>
            <w:pPr>
              <w:pStyle w:val="NormalWeb"/>
              <w:spacing w:before="0" w:after="280"/>
              <w:rPr>
                <w:lang w:val="es-PE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lang w:val="es-PE"/>
              </w:rPr>
              <w:t>São Paulo, 29 de janeiro de 2010 -</w:t>
            </w:r>
            <w:r>
              <w:rPr>
                <w:rFonts w:cs="Arial" w:ascii="Arial" w:hAnsi="Arial"/>
                <w:color w:val="000000"/>
                <w:lang w:val="es-PE"/>
              </w:rPr>
              <w:t xml:space="preserve"> A TAM Linhas Aéreas acaba de dar início a sua sexta frequência diária entre São Paulo e Buenos Aires. O novo voo JJ8008 parte de São Paulo às 6h55, chegando ao Aeroporto Internacional de Ezeiza às 8h40, e retorna como JJ8009 às 9h40, com pouso previsto no Aeroporto Internacional de Guarulhos às 13h20 (horários locais).</w:t>
            </w:r>
          </w:p>
          <w:p>
            <w:pPr>
              <w:pStyle w:val="NormalWeb"/>
              <w:rPr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  <w:t xml:space="preserve">Esta nova frequência diária é a terceira da TAM na Argentina operada por uma aeronave Airbus A330 na rota para São Paulo, como resultado da busca contínua pela excelência e conforto a serviço dos passageiros. A aeronave oferece 40 lugares na classe Executiva com assentos reclináveis a 180 graus, telefones e tomadas individuais para notebook e aparelhos celulares, monitores individuais de 15 polegadas, 11 canais de áudio e luz de leitura com ajuste de posição e de intensidade. Além destes, mais 183 assentos na classe Econômica dispõem de excelente serviço de bordo, monitores individuais de 14 polegadas e uma vasta programação de entretenimento. </w:t>
            </w:r>
          </w:p>
          <w:p>
            <w:pPr>
              <w:pStyle w:val="NormalWeb"/>
              <w:rPr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  <w:t>O horário permite que o segmento corporativo decole pela manhã da cidade de São Paulo chegando a Buenos Aires a tempo de aproveitar o horário comercial completo.</w:t>
            </w:r>
          </w:p>
          <w:p>
            <w:pPr>
              <w:pStyle w:val="NormalWeb"/>
              <w:rPr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  <w:t xml:space="preserve">Além das seis frequências diárias entre São Paulo e Buenos Aires, a TAM também opera voos diários para a capital argentina partindo das cidades do Rio de Janeiro (Galeão), Salvador, Recife e Porto Alegre. </w:t>
            </w:r>
          </w:p>
          <w:p>
            <w:pPr>
              <w:pStyle w:val="NormalWeb"/>
              <w:spacing w:before="280" w:after="0"/>
              <w:rPr>
                <w:lang w:val="es-PE"/>
              </w:rPr>
            </w:pPr>
            <w:r>
              <w:rPr>
                <w:lang w:val="es-P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  <w:lang w:val="es-PE"/>
              </w:rPr>
              <w:t>A TAM (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20"/>
                  <w:szCs w:val="20"/>
                  <w:u w:val="single"/>
                  <w:lang w:val="es-PE"/>
                </w:rPr>
                <w:t>www.tam.com.br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  <w:lang w:val="es-PE"/>
              </w:rPr>
              <w:t>) lidera o mercado doméstico desde julho de 2003 e fechou o último mês de dezembro com 43,1% de market share. A companhia voa para 42 destinos no Brasil. Com os acordos comerciais firmados com companhias regionais, chega a 82  destinos diferentes do território nacional. A participação de mercado da TAM entre as companhias aéreas brasileiras que operam linhas internacionais foi de 84,5% em dezembro. As operações para o exterior abrangem voos diretos para 18 destinos nos Estados Unidos, Europa e América do Sul: Nova York, Miami e Orlando (EUA), Paris (França), Londres (Inglaterra), Milão (Itália), Frankfurt (Alemanha), Madri (Espanha), Buenos Aires (Argentina), La Paz, Cochabamba e Santa Cruz de la Sierra (Bolívia), Santiago (Chile), Assunção e Ciudad del Este (Paraguai), Montevidéu (Uruguai), Caracas (Venezuela) e Lima (Peru). Além disso, mantém acordos de codeshare que permitem o compartilhamento de assentos em voos com companhias internacionais, possibilitando ao passageiro viajar para outros 72 destinos nos EUA, América do Sul, Europa e Ásia. Pioneira no lançamento de um Programa Fidelidade para empresa aérea no Brasil, a TAM possui hoje 6,6 milhões de associados e já distribuiu 9,7 milhões de bilhetes por meio de resgate de ponto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´sans-serif´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com.b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20:00Z</dcterms:created>
  <dc:creator>user</dc:creator>
  <dc:description/>
  <cp:keywords/>
  <dc:language>en-US</dc:language>
  <cp:lastModifiedBy>user</cp:lastModifiedBy>
  <dcterms:modified xsi:type="dcterms:W3CDTF">2010-02-09T20:23:00Z</dcterms:modified>
  <cp:revision>1</cp:revision>
  <dc:subject/>
  <dc:title/>
</cp:coreProperties>
</file>