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TACA...... INFORMA PERIODO DE EMBARGO</w:t>
      </w:r>
    </w:p>
    <w:p>
      <w:pPr>
        <w:pStyle w:val="Normal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40"/>
        <w:gridCol w:w="5236"/>
      </w:tblGrid>
      <w:tr>
        <w:trPr>
          <w:trHeight w:val="255" w:hRule="atLeast"/>
        </w:trPr>
        <w:tc>
          <w:tcPr>
            <w:tcW w:w="216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Tema:</w:t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  <w:lang w:val="es-ES"/>
              </w:rPr>
              <w:t>Embargo de Pases y Descuentos</w:t>
            </w:r>
          </w:p>
        </w:tc>
      </w:tr>
      <w:tr>
        <w:trPr>
          <w:trHeight w:val="315" w:hRule="atLeast"/>
        </w:trPr>
        <w:tc>
          <w:tcPr>
            <w:tcW w:w="2164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Alcanc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u w:val="single"/>
              </w:rPr>
              <w:t>Agencias de Viaje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alidez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u w:val="single"/>
              </w:rPr>
              <w:t xml:space="preserve">Inicio: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7-DIC-2007</w:t>
            </w:r>
          </w:p>
        </w:tc>
      </w:tr>
      <w:tr>
        <w:trPr>
          <w:trHeight w:val="240" w:hRule="atLeast"/>
        </w:trPr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3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d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d5e5" stroked="f" o:allowincell="f" style="position:absolute;margin-left:0pt;margin-top:-0.8pt;width:431.95pt;height:0.7pt;mso-wrap-style:none;v-text-anchor:middle;mso-position-vertical:top">
                      <v:fill o:detectmouseclick="t" type="solid" color2="#332a1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2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46355" cy="65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scripción:</w:t>
            </w:r>
          </w:p>
          <w:p>
            <w:pPr>
              <w:pStyle w:val="Style22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El embargo implica que bajo ninguna circunstancia se estarán abordando Pases y/o Descuentos que originen en las estaciones y fechas que se detallan a continuación:</w:t>
            </w:r>
          </w:p>
          <w:p>
            <w:pPr>
              <w:pStyle w:val="Style32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</w:rPr>
              <w:t>Desde NAM:</w:t>
            </w:r>
          </w:p>
          <w:p>
            <w:pPr>
              <w:pStyle w:val="Style32"/>
              <w:rPr/>
            </w:pPr>
            <w:r>
              <w:rPr/>
              <w:t> 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6"/>
              <w:gridCol w:w="1212"/>
              <w:gridCol w:w="3696"/>
            </w:tblGrid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A partir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Hasta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Desde las siguientes ciudades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07-DIC-07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24-DIC-07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LAX, JFK, SFO, IAD, YYZ, OAK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15-DIC-07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24-DIC-07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MIA, IAH, DFW, ORD</w:t>
                  </w:r>
                </w:p>
              </w:tc>
            </w:tr>
          </w:tbl>
          <w:p>
            <w:pPr>
              <w:pStyle w:val="Style29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  <w:u w:val="single"/>
                <w:lang w:val="en-US"/>
              </w:rPr>
              <w:t>Hacia NAM: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6"/>
              <w:gridCol w:w="1222"/>
              <w:gridCol w:w="367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A partir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Hasta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Desde las siguientes Ciudades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01-ENE-08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10-ENE-08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MIA, IAH, DFW, ORD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01-ENE-08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15-ENE-08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LAX, JFK, SFO, IAD, YYZ, OAK</w:t>
                  </w:r>
                </w:p>
              </w:tc>
            </w:tr>
          </w:tbl>
          <w:p>
            <w:pPr>
              <w:pStyle w:val="Style29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  <w:u w:val="single"/>
              </w:rPr>
              <w:t>Desde SJO/SAL: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1"/>
              <w:gridCol w:w="1206"/>
              <w:gridCol w:w="3707"/>
            </w:tblGrid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A partir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Hast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Desde las siguientes Ciudades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15-DIC-07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24-DIC-07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BOG, CCS, LIM, UIO, GYE</w:t>
                  </w:r>
                </w:p>
              </w:tc>
            </w:tr>
          </w:tbl>
          <w:p>
            <w:pPr>
              <w:pStyle w:val="Style29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  <w:u w:val="single"/>
              </w:rPr>
              <w:t>Hacia SJO/SAL: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6"/>
              <w:gridCol w:w="1222"/>
              <w:gridCol w:w="367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A partir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Hasta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</w:rPr>
                    <w:t>Desde las siguientes Ciudades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01-ENE-08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15-ENE-08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</w:rPr>
                    <w:t>BOG, CCS, LIM, UIO, GYE</w:t>
                  </w:r>
                </w:p>
              </w:tc>
            </w:tr>
          </w:tbl>
          <w:p>
            <w:pPr>
              <w:pStyle w:val="Style29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  <w:u w:val="single"/>
              </w:rPr>
              <w:t>Hacia/Desde LIM: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6"/>
              <w:gridCol w:w="1222"/>
              <w:gridCol w:w="367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A partir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Hasta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Desde las siguientes Ciudades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15-DIC-07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24-DIC-07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EZE, BOG, CCS, LPB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01-ENE-08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10-ENE-08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s-ES"/>
                    </w:rPr>
                    <w:t>EZE, BOG, CCS, LPB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s-E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s-ES"/>
              </w:rPr>
              <w:t>Reciban un cordial saludo,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s-ES"/>
              </w:rPr>
              <w:t>Equipo de Ventas – Los Angeles</w:t>
            </w:r>
          </w:p>
          <w:p>
            <w:pPr>
              <w:pStyle w:val="Normal"/>
              <w:rPr/>
            </w:pPr>
            <w:r>
              <w:rPr/>
              <w:t>TACA</w:t>
            </w:r>
          </w:p>
          <w:tbl>
            <w:tblPr>
              <w:tblW w:w="8460" w:type="dxa"/>
              <w:jc w:val="left"/>
              <w:tblInd w:w="1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es-ES_tradnl"/>
                    </w:rPr>
                    <w:drawing>
                      <wp:inline distT="0" distB="0" distL="0" distR="0">
                        <wp:extent cx="1294765" cy="18923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yle22">
    <w:name w:val="style22"/>
    <w:basedOn w:val="Normal"/>
    <w:qFormat/>
    <w:pPr>
      <w:spacing w:before="280" w:after="280"/>
    </w:pPr>
    <w:rPr>
      <w:lang w:val="es-ES"/>
    </w:rPr>
  </w:style>
  <w:style w:type="paragraph" w:styleId="Style32">
    <w:name w:val="style32"/>
    <w:basedOn w:val="Normal"/>
    <w:qFormat/>
    <w:pPr>
      <w:spacing w:before="280" w:after="280"/>
    </w:pPr>
    <w:rPr>
      <w:lang w:val="es-ES"/>
    </w:rPr>
  </w:style>
  <w:style w:type="paragraph" w:styleId="Style29">
    <w:name w:val="style29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04:00Z</dcterms:created>
  <dc:creator>Centralized Telemarketing</dc:creator>
  <dc:description/>
  <cp:keywords/>
  <dc:language>en-US</dc:language>
  <cp:lastModifiedBy>Centralized Telemarketing</cp:lastModifiedBy>
  <dcterms:modified xsi:type="dcterms:W3CDTF">2007-11-16T15:06:00Z</dcterms:modified>
  <cp:revision>1</cp:revision>
  <dc:subject/>
  <dc:title>TACA</dc:title>
</cp:coreProperties>
</file>