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iCs/>
          <w:sz w:val="22"/>
          <w:szCs w:val="22"/>
          <w:u w:val="single"/>
          <w:lang w:val="es-ES"/>
        </w:rPr>
      </w:pPr>
      <w:r>
        <w:rPr>
          <w:rFonts w:cs="Book Antiqua" w:ascii="Book Antiqua" w:hAnsi="Book Antiqua"/>
          <w:iCs/>
          <w:sz w:val="22"/>
          <w:szCs w:val="22"/>
          <w:u w:val="single"/>
          <w:lang w:val="es-ES"/>
        </w:rPr>
        <w:t>SOLICITUD DE DEVOLUCION DE BOLETO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(POR FAVOR LEER TODA LA INFORMACION DE ABAJO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FECHA DE ENVIO</w:t>
        <w:tab/>
        <w:t>(MM/DD/YY)</w:t>
        <w:tab/>
        <w:t>: 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NOMBRE DE PASAJERO</w:t>
        <w:tab/>
        <w:tab/>
        <w:t>: 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NUMERO DE BOLETO</w:t>
        <w:tab/>
        <w:tab/>
        <w:t>: 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 xml:space="preserve">TOTAL DE CPNS DEVUELTOS </w:t>
        <w:tab/>
        <w:t>: 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VALOR  PORCION UTILIZADA   : _$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BASE :  $_______________TAX :  $______________ TOTAL : $ 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PENALIDAD</w:t>
        <w:tab/>
        <w:tab/>
        <w:tab/>
        <w:tab/>
        <w:t>:   $ 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lang w:val="es-ES"/>
        </w:rPr>
        <w:t>WEIVER</w:t>
        <w:tab/>
        <w:tab/>
        <w:tab/>
        <w:tab/>
        <w:t>: 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SERVICIO DE LA AGENCIA</w:t>
        <w:tab/>
        <w:t>:  $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DESCUENTOS OTORGADOS</w:t>
        <w:tab/>
        <w:t>: $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TOTAL DE REFUND AL PAX</w:t>
        <w:tab/>
        <w:t>: $ 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 xml:space="preserve">FORMA DE PAGO </w:t>
        <w:tab/>
        <w:tab/>
        <w:tab/>
        <w:t>:</w:t>
        <w:tab/>
        <w:t>CASH   ___________</w:t>
        <w:tab/>
        <w:t>C/C   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NUMERO DE TARJETA DE C/C</w:t>
        <w:tab/>
        <w:t>:    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 xml:space="preserve">NOMBRE Y DIRECCION DEL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BENEFICIARIO (refund cash)                : 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CODIGO SAC</w:t>
        <w:tab/>
        <w:tab/>
        <w:tab/>
        <w:t>: 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ENVIADO POR</w:t>
        <w:tab/>
        <w:tab/>
        <w:tab/>
        <w:t>:   __________________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Observaciones :  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23:00Z</dcterms:created>
  <dc:creator>user</dc:creator>
  <dc:description/>
  <cp:keywords/>
  <dc:language>en-US</dc:language>
  <cp:lastModifiedBy>user</cp:lastModifiedBy>
  <dcterms:modified xsi:type="dcterms:W3CDTF">2010-08-24T18:23:00Z</dcterms:modified>
  <cp:revision>2</cp:revision>
  <dc:subject/>
  <dc:title/>
</cp:coreProperties>
</file>