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>28NOV07**28NOV07/LA MIASCL/NSP;WH/TPM  4138/MPM  496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N FARE BASIS    OW   USD  RT   B PEN  DATES/DAYS   AP MIN MAX 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01 </w:t>
      </w:r>
      <w:r>
        <w:rPr>
          <w:b/>
          <w:sz w:val="18"/>
          <w:szCs w:val="18"/>
          <w:lang w:val="en-US"/>
        </w:rPr>
        <w:t xml:space="preserve">QLXSP494 </w:t>
      </w:r>
      <w:r>
        <w:rPr>
          <w:sz w:val="18"/>
          <w:szCs w:val="18"/>
          <w:lang w:val="en-US"/>
        </w:rPr>
        <w:t xml:space="preserve">                </w:t>
      </w:r>
      <w:r>
        <w:rPr>
          <w:b/>
          <w:sz w:val="18"/>
          <w:szCs w:val="18"/>
          <w:lang w:val="en-US"/>
        </w:rPr>
        <w:t xml:space="preserve">608 Q  -     -    12347              </w:t>
      </w:r>
      <w:r>
        <w:rPr>
          <w:sz w:val="18"/>
          <w:szCs w:val="18"/>
          <w:lang w:val="en-US"/>
        </w:rPr>
        <w:t xml:space="preserve"> 14       +10         3M 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</w:t>
      </w:r>
      <w:r>
        <w:rPr>
          <w:sz w:val="18"/>
          <w:szCs w:val="18"/>
          <w:lang w:val="en-US"/>
        </w:rPr>
        <w:t>S07AUG  07D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CL: QLXSP494  TRF:   5 RULE: P494 BK:  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TC: ADT-ADULT              FTC: XPN-INSTANT PURCHASE NONRE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.RULE APPLIC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 PROMOTION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PPLIC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CLASS OF SERV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THESE FARES APPLY FOR ECONOMY CLASS SER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THER CONDITI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.MIN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RAVEL FROM LAST STOPOVER MUST COMMENCE NO EARLIER THAN 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AYS AFTER 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X.MAX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RAVEL FROM LAST STOPOVER MUST COMMENCE NO LATER THAN 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MONTHS AFTER 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.SEAS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BASIC SEASON FA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ERMITTED 31DEC THROUGH 07JUL OR 07AUG THROUGH 07D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.DAY/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MIDWEEK FA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ERMITTED SUN THROUGH TH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.ADVANCE RES/TK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ERVATIONS ARE REQUIRED AT LEAST 14 DAYS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EPAR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PEN RETURNS NOT PERMIT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ICKETING MUST BE COMPLETED WITHIN 7 DAYS AF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RESERVATIONS ARE MADE OR AT LEAST 14 DAYS BEFORE DEPAR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WHICHEVER IS EARLI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D.CHILD DISCOUN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CCOMPANIED CHILD 2-11 - CHARGE 67 PERCENT OF TH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TICKET DESIGNATOR - CH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INFANT UNDER 2 WITH A SEAT - CHARGE 67 PERCE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IN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1ST INFANT UNDER 2 WITHOUT A SEAT - CHARGE 10 PERC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OF TH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IN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UNACCOMPANIED CHILD 5-11 - CHARGE 67 PERCE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CH AND PERCENT OF DISCOU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.STOPOV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STOPOVER PERMITTED AT USD 75.0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CHILD/INFANT DISCOUNTS APP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F.TRANSFERS/RT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TRANSFERS PERMITTED - 2 IN EACH DIREC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.SURCHAR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CHILE AND THE 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 FUEL SURCHARGE OF USD 105.00 WILL BE ADDED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PPLICABL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.TKT ENDORS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AND THE REISSUED TICKET MUST BE ANNOTATED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ONREF/CHG FEE APPLIES - IN THE ENDORSEMENT BOX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.PENALT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SOUTH AMERICA AND THE 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NOTE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CHAN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APPLY FOR EACH MODIFIED F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NOT PERMIT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REF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NOT PERMIT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.COMBINABIL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ADD-ONS PERMIT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END-ON-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END-ON-END COMBINATIONS PERMITTED. VALIDATE ALL F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COMPONENTS. FARES MUST BE SHOWN SEPARATELY 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ICKET. TRAVEL MUST BE VIA THE POINT OF COMB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PEN JAWS/ROUND TRIPS/CIRCLE TRIP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FARES MAY BE COMBINED ON A HALF ROUND TRIP BAS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-TO FORM SINGLE OR DOUBLE OPEN JAWS/ROUND TRIPS/CIRC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R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PROVIDED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COMBINATIONS ARE WITH ANY FARE FOR CARRIER LA/LP/XL/4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N ANY RULE IN THIS TARI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D.MISCELLANEOUS DA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SOUTH AMERICA AND NORTH AMERI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NOTE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FOLLOWING CONDITIONS APPLY ON LAN OPERATED FLIGH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LANPA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EARNS 100 PERCENT KILOME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SEAT ASSIGN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IT IS ONLY PERMITTED BY CHECK-IN LAN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C.VOLUNTARY CHAN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UNTARY CHANGES CONDITIONS MAY APPLY FOR AUTOM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ISSUE/REVALID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FER TO PENALTIES CATEGORY *PE FOR DETA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0:00Z</dcterms:created>
  <dc:creator>Lan Chile S.A.</dc:creator>
  <dc:description/>
  <cp:keywords/>
  <dc:language>en-US</dc:language>
  <cp:lastModifiedBy>Lan Chile S.A.</cp:lastModifiedBy>
  <dcterms:modified xsi:type="dcterms:W3CDTF">2007-11-28T16:47:00Z</dcterms:modified>
  <cp:revision>2</cp:revision>
  <dc:subject/>
  <dc:title>28NOV07**28NOV07/LA MIASCL/NSP;WH/TPM  4138/MPM  4965</dc:title>
</cp:coreProperties>
</file>