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en-US"/>
        </w:rPr>
        <w:t>28NOV07**28NOV07/LA MIASCL/NSP;WH/TPM  4138/MPM  496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N FARE BASIS    OW   USD  RT   B PEN  DATES/DAYS   AP MIN MAX R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02 </w:t>
      </w:r>
      <w:r>
        <w:rPr>
          <w:b/>
          <w:sz w:val="18"/>
          <w:szCs w:val="18"/>
          <w:lang w:val="en-US"/>
        </w:rPr>
        <w:t xml:space="preserve">QLWSP494   </w:t>
      </w:r>
      <w:r>
        <w:rPr>
          <w:sz w:val="18"/>
          <w:szCs w:val="18"/>
          <w:lang w:val="en-US"/>
        </w:rPr>
        <w:t xml:space="preserve">              </w:t>
      </w:r>
      <w:r>
        <w:rPr>
          <w:b/>
          <w:sz w:val="18"/>
          <w:szCs w:val="18"/>
          <w:lang w:val="en-US"/>
        </w:rPr>
        <w:t xml:space="preserve">663 Q  -     -       56                            </w:t>
      </w:r>
      <w:r>
        <w:rPr>
          <w:sz w:val="18"/>
          <w:szCs w:val="18"/>
          <w:lang w:val="en-US"/>
        </w:rPr>
        <w:t xml:space="preserve">14  </w:t>
      </w:r>
      <w:r>
        <w:rPr>
          <w:b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+10   3M 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</w:t>
      </w:r>
      <w:r>
        <w:rPr>
          <w:sz w:val="18"/>
          <w:szCs w:val="18"/>
          <w:lang w:val="en-US"/>
        </w:rPr>
        <w:t>S07AUG  07DE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CL: QLWSP494  TRF:   5 RULE: P494 BK:  Q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TC: ADT-ADULT              FTC: XPN-INSTANT PURCHASE NONRE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U.RULE APPLICAT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RE PROMOTIONA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APPLICAT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CLASS OF SERVI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THESE FARES APPLY FOR ECONOMY CLASS SERVIC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OTHER CONDITION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N.MIN ST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TRAVEL FROM LAST STOPOVER MUST COMMENCE NO EARLIER THAN 10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DAYS AFTER DEPARTURE FROM FARE ORIG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X.MAX ST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TRAVEL FROM LAST STOPOVER MUST COMMENCE NO LATER THAN 3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MONTHS AFTER DEPARTURE FROM FARE ORIG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.SEASON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 BASIC SEASON FAR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PERMITTED 31DEC THROUGH 07JUL OR 07AUG THROUGH 07DE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DEPARTURE FROM FARE ORIG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A.DAY/TI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 WEEKEND FAR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PERMITTED FRI THROUGH SA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P.ADVANCE RES/TK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SERVATIONS ARE REQUIRED AT LEAST 14 DAYS BEFO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DEPARTU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OPEN RETURNS NOT PERMITT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TICKETING MUST BE COMPLETED WITHIN 7 DAYS AF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RESERVATIONS ARE MADE OR AT LEAST 14 DAYS BEFORE DEPARTU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WHICHEVER IS EARLI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D.CHILD DISCOUN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ACCOMPANIED CHILD 2-11 - CHARGE 67 PERCENT OF THE FA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TICKET DESIGNATOR - CH AND PERCENT OF DISCOU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OR - INFANT UNDER 2 WITH A SEAT - CHARGE 67 PERCENT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FA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TICKET DESIGNATOR - IN AND PERCENT OF DISCOU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OR - 1ST INFANT UNDER 2 WITHOUT A SEAT - CHARGE 10 PERC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OF THE FA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TICKET DESIGNATOR - IN AND PERCENT OF DISCOU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OR - UNACCOMPANIED CHILD 5-11 - CHARGE 67 PERCENT OF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FA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TICKET DESIGNATOR - CH AND PERCENT OF DISCOUN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O.STOPOVE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STOPOVER PERMITTED AT USD 75.00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CHILD/INFANT DISCOUNTS APPL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F.TRANSFERS/RTG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TRANSFERS PERMITTED - 2 IN EACH DIRECTI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.SURCHARG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TWEEN CHILE AND THE 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A FUEL SURCHARGE OF USD 105.00 WILL BE ADDED TO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APPLICABLE FA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.TKT ENDORSEM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ORIGINAL AND THE REISSUED TICKET MUST BE ANNOTATED 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NONREF/CHG FEE APPLIES - IN THE ENDORSEMENT BOX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.PENALTI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TWEEN SOUTH AMERICA AND THE 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NOTE 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t>CHANG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t>APPLY FOR EACH MODIFIED FL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t>NOT PERMITT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t>REFU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t>NOT PERMITT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.COMBINABILIT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ADD-ONS PERMITT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END-ON-E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END-ON-END COMBINATIONS PERMITTED. VALIDATE ALL F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COMPONENTS. FARES MUST BE SHOWN SEPARATELY ON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TICKET. TRAVEL MUST BE VIA THE POINT OF COMBINATI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OPEN JAWS/ROUND TRIPS/CIRCLE TRIP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FARES MAY BE COMBINED ON A HALF ROUND TRIP BAS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-TO FORM SINGLE OR DOUBLE OPEN JAWS/ROUND TRIPS/CIRC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TRIP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PROVIDED 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COMBINATIONS ARE WITH ANY FARE FOR CARRIER LA/LP/XL/4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IN ANY RULE IN THIS TARIFF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D.MISCELLANEOUS DAT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TWEEN SOUTH AMERICA AND NORTH AMERIC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NOTE 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t>FOLLOWING CONDITIONS APPLY ON LAN OPERATED FLIGH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t>LANPA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t>EARNS 100 PERCENT KILOMETE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t>SEAT ASSIGNM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t>IT IS ONLY PERMITTED BY CHECK-IN LAN.C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C.VOLUNTARY CHANG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UNTARY CHANGES CONDITIONS MAY APPLY FOR AUTOMAT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ISSUE/REVALIDAT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FER TO PENALTIES CATEGORY *PE FOR DETAI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44:00Z</dcterms:created>
  <dc:creator>Lan Chile S.A.</dc:creator>
  <dc:description/>
  <cp:keywords/>
  <dc:language>en-US</dc:language>
  <cp:lastModifiedBy>Lan Chile S.A.</cp:lastModifiedBy>
  <dcterms:modified xsi:type="dcterms:W3CDTF">2007-11-28T16:46:00Z</dcterms:modified>
  <cp:revision>1</cp:revision>
  <dc:subject/>
  <dc:title>28NOV07**28NOV07/LA MIASCL/NSP;WH/TPM  4138/MPM  4965</dc:title>
</cp:coreProperties>
</file>