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PUNTA CANA A TU ALCANCE 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VIK ARENA BLANCA  3*SUP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SEP – 31 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2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  <w:t>NIÑOS GRATIS!!!</w:t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oliticas de niños aplica hasta maximo 2 niños compartiendo hab. Con sus padres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10:00Z</dcterms:created>
  <dc:creator>user</dc:creator>
  <dc:description/>
  <cp:keywords/>
  <dc:language>en-US</dc:language>
  <cp:lastModifiedBy>Your User Name</cp:lastModifiedBy>
  <dcterms:modified xsi:type="dcterms:W3CDTF">2009-08-22T19:10:00Z</dcterms:modified>
  <cp:revision>2</cp:revision>
  <dc:subject/>
  <dc:title>PUNTA CANA</dc:title>
</cp:coreProperties>
</file>