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SECRETS CAPRI RIVIERA CANCUN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SECRETS CAPRI RIVIERA CANCUN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5 JUL – 14 A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62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45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15 AUG – 30 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62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45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validos para reservar hasta el 31 Agosto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23:00Z</dcterms:created>
  <dc:creator>user</dc:creator>
  <dc:description/>
  <cp:keywords/>
  <dc:language>en-US</dc:language>
  <cp:lastModifiedBy>user</cp:lastModifiedBy>
  <dcterms:modified xsi:type="dcterms:W3CDTF">2009-07-14T21:26:00Z</dcterms:modified>
  <cp:revision>6</cp:revision>
  <dc:subject/>
  <dc:title>PUNTA CANA</dc:title>
</cp:coreProperties>
</file>