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PANAMA DE COMPR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/>
      </w:pPr>
      <w:r>
        <w:rPr>
          <w:color w:val="3366FF"/>
          <w:lang w:val="es-PE"/>
        </w:rPr>
        <w:t>Costo por persona en base a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72"/>
        <w:gridCol w:w="1253"/>
        <w:gridCol w:w="1043"/>
        <w:gridCol w:w="1811"/>
      </w:tblGrid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HOT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</w:tr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MERYLAND HOTEL 2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15 DEC</w:t>
            </w:r>
          </w:p>
        </w:tc>
      </w:tr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EW  WASHINGTON HOTEL 3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15 DEC</w:t>
            </w:r>
          </w:p>
        </w:tc>
      </w:tr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  <w:t>FOUR POINTS BY SHERATON COLON 4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15 DEC</w:t>
            </w:r>
          </w:p>
        </w:tc>
      </w:tr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</w:rPr>
              <w:t>MELIA PANAMA CANAL 5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15 DEC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Los hoteles Maryland y Washington son 2* y no incluyen desayunos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Los hoteles Tour Points y Melia Panama son 5* e incluyen desayuno buffet.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Horario de la zona libre de Colon : 08am – 17:00hrs.</w:t>
      </w:r>
    </w:p>
    <w:p>
      <w:pPr>
        <w:pStyle w:val="Normal"/>
        <w:ind w:left="360" w:hanging="0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41:00Z</dcterms:created>
  <dc:creator>user</dc:creator>
  <dc:description/>
  <cp:keywords/>
  <dc:language>en-US</dc:language>
  <cp:lastModifiedBy>user</cp:lastModifiedBy>
  <dcterms:modified xsi:type="dcterms:W3CDTF">2009-08-11T13:55:00Z</dcterms:modified>
  <cp:revision>7</cp:revision>
  <dc:subject/>
  <dc:title>PUNTA CANA</dc:title>
</cp:coreProperties>
</file>