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  <w:t>MELIA Y EL CARIBE A TU ALCANCE !!!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6600"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  <w:t>INCLUYE: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Traslados aeropuerto/ hotel/ aeropuert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03 noches de alojamiento.</w:t>
      </w:r>
    </w:p>
    <w:p>
      <w:pPr>
        <w:pStyle w:val="Normal"/>
        <w:rPr/>
      </w:pPr>
      <w:r>
        <w:rPr>
          <w:color w:val="3366FF"/>
          <w:lang w:val="es-PE"/>
        </w:rPr>
        <w:t>Sistema de alimentación todo incluid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Impuestos hoteleros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Costo por persona en base a habitación:</w:t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MELIA CARIBE TROPICAL 5*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1 SEP – 31 O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53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79</w:t>
            </w:r>
          </w:p>
        </w:tc>
      </w:tr>
    </w:tbl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ind w:left="360" w:hanging="0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sujetos a disponibilidad al momento de realizar la reserva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Precios sujetos a cambio sin previo avis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Tarifas no incluyen ticket aére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 w:eastAsia="en-US"/>
        </w:rPr>
      </w:pPr>
      <w:r>
        <w:rPr>
          <w:b/>
          <w:color w:val="FF6600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2286000" cy="8001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lang w:val="es-PE"/>
        </w:rPr>
        <w:t>TOLL FREE 1877 – 286 – 88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3:46:00Z</dcterms:created>
  <dc:creator>user</dc:creator>
  <dc:description/>
  <cp:keywords/>
  <dc:language>en-US</dc:language>
  <cp:lastModifiedBy>user</cp:lastModifiedBy>
  <dcterms:modified xsi:type="dcterms:W3CDTF">2009-08-21T23:47:00Z</dcterms:modified>
  <cp:revision>3</cp:revision>
  <dc:subject/>
  <dc:title>PUNTA CANA</dc:title>
</cp:coreProperties>
</file>