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DIVIERTETE EN PUNTA CANA!!!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/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Costo por persona en base a habitación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BARCELO BAVARO BEACH &amp; CARIBE 4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6 JUL – 31 A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63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9</w:t>
            </w:r>
          </w:p>
        </w:tc>
      </w:tr>
    </w:tbl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BARCELO BAVARO PALACE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6 JUL – 31 A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26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0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BARCELO BAVARO PALACE DELUXE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6 JUL – 31 A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98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94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25:00Z</dcterms:created>
  <dc:creator>user</dc:creator>
  <dc:description/>
  <cp:keywords/>
  <dc:language>en-US</dc:language>
  <cp:lastModifiedBy>Centralized Telemarketing</cp:lastModifiedBy>
  <dcterms:modified xsi:type="dcterms:W3CDTF">2009-07-07T13:25:00Z</dcterms:modified>
  <cp:revision>2</cp:revision>
  <dc:subject/>
  <dc:title>PUNTA CANA</dc:title>
</cp:coreProperties>
</file>