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DISFRUTA DEL CARIBE CON BAHIA PRINCIPE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BAHIA PRINCIPE LA ROMAN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JUL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1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8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BAVARO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JUL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56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0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JAMAIC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JUL – 22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38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04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validos para reservar hasta el 31 de Julio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7:00Z</dcterms:created>
  <dc:creator>user</dc:creator>
  <dc:description/>
  <cp:keywords/>
  <dc:language>en-US</dc:language>
  <cp:lastModifiedBy>user</cp:lastModifiedBy>
  <dcterms:modified xsi:type="dcterms:W3CDTF">2009-06-30T15:05:00Z</dcterms:modified>
  <cp:revision>8</cp:revision>
  <dc:subject/>
  <dc:title>PUNTA CANA</dc:title>
</cp:coreProperties>
</file>