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DISFRUTA PLAYACAR AL MEJOR ESTILO CON CTM TOURS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 xml:space="preserve">Traslados aeropuerto/ hotel/ aeropuerto. 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HOTEL ALLEGRO PLAYACAR 4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JUL – 31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71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8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Valido para reservar hasta el 13 Agosto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4:00Z</dcterms:created>
  <dc:creator>user</dc:creator>
  <dc:description/>
  <cp:keywords/>
  <dc:language>en-US</dc:language>
  <cp:lastModifiedBy>user</cp:lastModifiedBy>
  <dcterms:modified xsi:type="dcterms:W3CDTF">2009-06-30T15:49:00Z</dcterms:modified>
  <cp:revision>6</cp:revision>
  <dc:subject/>
  <dc:title>PUNTA CANA</dc:title>
</cp:coreProperties>
</file>