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6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86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s-ES"/>
              </w:rPr>
              <w:t>PROMOCION COLOMBIA MAS CIUDADES  GRATIS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APLICACIÓN</w:t>
            </w:r>
          </w:p>
        </w:tc>
      </w:tr>
      <w:tr>
        <w:trPr>
          <w:trHeight w:val="126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6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Tarifa aplicable para todos los viajeros que originen en MIA/FLL/NYC/LAX hacia CLO/MDE/BOG/CTG y BAQ, que deseen tener un viaje ida y regreso gratis a cualquier ciudad dentro de Colombia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VIGENCIA</w:t>
            </w:r>
          </w:p>
        </w:tc>
      </w:tr>
      <w:tr>
        <w:trPr>
          <w:trHeight w:val="190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Tarifa aplicable para la venta a partir del 22 de ENE de 2008 y hasta el 22 de Febrero de 2008.</w:t>
              <w:br/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 xml:space="preserve">     *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 Tarifa aplicable para iniciar viaje desde el 01 de Febrero de 2008. Todo el viaje debe ser </w:t>
              <w:br/>
              <w:t xml:space="preserve">         completado el 12 de Marzo de 2.008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CANAL DE VENTA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Público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 xml:space="preserve">TARIFAS </w:t>
            </w:r>
          </w:p>
        </w:tc>
      </w:tr>
      <w:tr>
        <w:trPr>
          <w:trHeight w:val="74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4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MIA/FLL-CO                  BCOLPLUS                285         </w:t>
            </w:r>
          </w:p>
        </w:tc>
      </w:tr>
      <w:tr>
        <w:trPr>
          <w:trHeight w:val="107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MIA/FLL-CO                  XCOLPLUS                315   </w:t>
            </w:r>
          </w:p>
        </w:tc>
      </w:tr>
      <w:tr>
        <w:trPr>
          <w:trHeight w:val="107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YC-CO                          BCOLPLUS                355</w:t>
            </w:r>
          </w:p>
        </w:tc>
      </w:tr>
      <w:tr>
        <w:trPr>
          <w:trHeight w:val="107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YC-CO                          XCOLPLUS                395</w:t>
            </w:r>
          </w:p>
        </w:tc>
      </w:tr>
      <w:tr>
        <w:trPr>
          <w:trHeight w:val="111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11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LAX-CO                           BCOLPLUS                365</w:t>
            </w:r>
          </w:p>
        </w:tc>
      </w:tr>
      <w:tr>
        <w:trPr>
          <w:trHeight w:val="111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11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LAX-CO                           XCOLPLUS                405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es-ES"/>
              </w:rPr>
              <w:t>**San Andrés (ADZ) no aplica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FF0000"/>
                <w:sz w:val="14"/>
                <w:szCs w:val="14"/>
                <w:u w:val="single"/>
                <w:lang w:val="es-ES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RESERVAS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Toda la reserva debe ser elaborada antes de la compra del tiquete, con el itinerario total que el viajero va a realizar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b/>
                <w:b/>
                <w:bCs/>
                <w:color w:val="FF0000"/>
                <w:sz w:val="14"/>
                <w:szCs w:val="14"/>
                <w:u w:val="single"/>
                <w:lang w:val="es-ES"/>
              </w:rPr>
            </w:pPr>
            <w:r>
              <w:rPr>
                <w:b/>
                <w:bCs/>
                <w:color w:val="FF0000"/>
                <w:sz w:val="14"/>
                <w:szCs w:val="14"/>
                <w:u w:val="single"/>
                <w:lang w:val="es-ES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es-ES"/>
              </w:rPr>
              <w:t>ELABORACION Y VENTA DE TIQUETES</w:t>
            </w:r>
          </w:p>
        </w:tc>
      </w:tr>
      <w:tr>
        <w:trPr>
          <w:trHeight w:val="126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Promoción sujeta a disponibilidad en clase B y X tanto para los sectores internacionales como domésticos dentro de Colombia.</w:t>
            </w:r>
          </w:p>
        </w:tc>
      </w:tr>
      <w:tr>
        <w:trPr>
          <w:trHeight w:val="126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En caso de usar mas de un tiquete en la emisión de la promoción, este debe emitirse a nombre del mismo viajero, en</w:t>
              <w:br/>
              <w:t>         conjunción y en tiquetería secuencial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Al pasajero se le debe informar que debe pagar los impuestos y sobrecargos a que haya lugar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Aplica únicamente para viajes ida y regreso (Round Trip)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Promoción válida solo para vuelos de Avianca, no válida en vuelos de código compartido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Las pta's no son permitidas. Estas tarifas solo pueden ser vendidas en US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 xml:space="preserve">RESTRICCIONES DE LAS TARIFAS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No Aplica para vuelos code share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Tiempo límite de tiqueteo 3 días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Requiere reserva para todos los sectores antes de la partida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Estadía mínima 3 días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Estadía máxima "Todo el viaje debe ser completado el 12 de Marzo de 2.008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Paradas libres permitidas 3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No combinable con ninguna otra promoción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Tarifas no endosables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Tarifas no reembolsables ni antes ni después de la partida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Cambios de fecha permitidos en cualquier momento del viaje pagando USD 100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  Descuentos para niños no aplica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Tarifas sujetas a cambio sin previo aviso.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No aplica ningún otro tipo de descuento 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Cupos limitados. Tarifa  no incluye impuestos ni tasas Aeroportuaria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 es valido para tiquetes situados.</w:t>
            </w:r>
          </w:p>
        </w:tc>
      </w:tr>
      <w:tr>
        <w:trPr>
          <w:trHeight w:val="69" w:hRule="atLeast"/>
        </w:trPr>
        <w:tc>
          <w:tcPr>
            <w:tcW w:w="8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9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Los tiquetes comprados con esta promoción no son endosables con otras aerolíneas. </w:t>
            </w:r>
          </w:p>
        </w:tc>
      </w:tr>
      <w:tr>
        <w:trPr>
          <w:trHeight w:val="74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4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s-ES"/>
              </w:rPr>
              <w:t>    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tras restricciones pueden apli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7:00Z</dcterms:created>
  <dc:creator>Centralized Telemarketing</dc:creator>
  <dc:description/>
  <cp:keywords/>
  <dc:language>en-US</dc:language>
  <cp:lastModifiedBy>Centralized Telemarketing</cp:lastModifiedBy>
  <dcterms:modified xsi:type="dcterms:W3CDTF">2008-01-24T13:11:00Z</dcterms:modified>
  <cp:revision>1</cp:revision>
  <dc:subject/>
  <dc:title>PROMOCION COLOMBIA MAS CIUDADES  GRATIS</dc:title>
</cp:coreProperties>
</file>