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eastAsia="Century Gothic" w:cs="Century Gothic" w:ascii="Century Gothic" w:hAnsi="Century Gothic"/>
          <w:b/>
          <w:i/>
          <w:color w:val="FF6600"/>
          <w:sz w:val="48"/>
          <w:szCs w:val="48"/>
          <w:lang w:val="es-PE"/>
        </w:rPr>
        <w:t xml:space="preserve"> </w:t>
      </w: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APROVECHA NUESTRAS INCREIBLES OFERTAS....MELIA CARIBE TROPICAL 5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MELIA CARIBE TROPICAL 5*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/>
      </w:pPr>
      <w:r>
        <w:rPr/>
        <w:t>Costo por persona en base a habitación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3 APR – 27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0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90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del 10 Feb al 31 Mar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- 8877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4:00Z</dcterms:created>
  <dc:creator>CENTRALIZED TELEMARKETING</dc:creator>
  <dc:description/>
  <cp:keywords/>
  <dc:language>en-US</dc:language>
  <cp:lastModifiedBy>CENTRALIZED TELEMARKETING</cp:lastModifiedBy>
  <dcterms:modified xsi:type="dcterms:W3CDTF">2009-02-10T13:54:00Z</dcterms:modified>
  <cp:revision>6</cp:revision>
  <dc:subject/>
  <dc:title>PUNTA CANA</dc:title>
</cp:coreProperties>
</file>