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 xml:space="preserve">Nuevo vuelo: El Salvador - Panamá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  <w:lang w:val="es-SV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s-SV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99"/>
          <w:sz w:val="22"/>
          <w:szCs w:val="22"/>
          <w:lang w:val="es-SV"/>
        </w:rPr>
      </w:pPr>
      <w:r>
        <w:rPr>
          <w:rFonts w:cs="Verdana" w:ascii="Verdana" w:hAnsi="Verdana"/>
          <w:color w:val="333399"/>
          <w:sz w:val="22"/>
          <w:szCs w:val="22"/>
          <w:lang w:val="es-SV"/>
        </w:rPr>
        <w:t xml:space="preserve">Nos complace comunicarle que a partir de hoy, TACA ofrece un </w:t>
      </w: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  <w:t>nuevo vuelo</w:t>
      </w:r>
      <w:r>
        <w:rPr>
          <w:rFonts w:cs="Verdana" w:ascii="Verdana" w:hAnsi="Verdana"/>
          <w:color w:val="333399"/>
          <w:sz w:val="22"/>
          <w:szCs w:val="22"/>
          <w:lang w:val="es-SV"/>
        </w:rPr>
        <w:t xml:space="preserve"> a </w:t>
      </w: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  <w:t>Panamá;</w:t>
      </w:r>
      <w:r>
        <w:rPr>
          <w:rFonts w:cs="Verdana" w:ascii="Verdana" w:hAnsi="Verdana"/>
          <w:color w:val="333399"/>
          <w:sz w:val="22"/>
          <w:szCs w:val="22"/>
          <w:lang w:val="es-SV"/>
        </w:rPr>
        <w:t xml:space="preserve"> de esta forma continuamos fortaleciendo nuestra red de rutas y brindándoles </w:t>
      </w: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  <w:t>más opciones de viaje a sus pasajer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99"/>
          <w:sz w:val="22"/>
          <w:szCs w:val="22"/>
          <w:lang w:val="es-SV"/>
        </w:rPr>
      </w:pPr>
      <w:r>
        <w:rPr>
          <w:rFonts w:cs="Verdana" w:ascii="Verdana" w:hAnsi="Verdana"/>
          <w:color w:val="333399"/>
          <w:sz w:val="22"/>
          <w:szCs w:val="22"/>
          <w:lang w:val="es-SV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99"/>
          <w:sz w:val="22"/>
          <w:szCs w:val="22"/>
          <w:lang w:val="es-SV"/>
        </w:rPr>
      </w:pPr>
      <w:r>
        <w:rPr>
          <w:rFonts w:cs="Verdana" w:ascii="Verdana" w:hAnsi="Verdana"/>
          <w:color w:val="333399"/>
          <w:sz w:val="22"/>
          <w:szCs w:val="22"/>
          <w:lang w:val="es-SV"/>
        </w:rPr>
        <w:t xml:space="preserve">Los vuelos se encuentran disponibles en Sabre y Amadeus (próximamente en el resto de GDS), el inicio de operaciones será el 15 de abril de 2008.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     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JFK - PTY - JFK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JFK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4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ar, Mie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-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ar, Mie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Mar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– JF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Mar, Jue, S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JFK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ar, Mie, Vie, Dom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-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ar, Mie, Vie, Do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Mar, Jue, Sab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– JF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Mar, Jue, S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LAX - PTY - LAX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AX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-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– L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0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AX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-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– L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0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         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IAD - PTY - IAD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IAD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–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- I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IAD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–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- I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SFO - PTY - SFO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FO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–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- SF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FO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–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- SF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Di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     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OAK - PTY - OAK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OAK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ar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–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ar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- O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0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OAK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ar, Vie, Dom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–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ar, Vie, Do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- O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         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MIA - PTY - MIA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758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A –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–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e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- M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23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e, Vie, D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A –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–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e, Vie, D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- M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23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e, Vie, D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  <w:t> </w:t>
      </w:r>
      <w:r>
        <w:rPr>
          <w:rFonts w:eastAsia="Verdana" w:cs="Verdana" w:ascii="Verdana" w:hAnsi="Verdana"/>
          <w:color w:val="333399"/>
          <w:sz w:val="20"/>
          <w:szCs w:val="20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SV"/>
        </w:rPr>
      </w:pPr>
      <w:r>
        <w:rPr>
          <w:rFonts w:cs="Verdana" w:ascii="Verdana" w:hAnsi="Verdana"/>
          <w:color w:val="333399"/>
          <w:sz w:val="20"/>
          <w:szCs w:val="20"/>
          <w:lang w:val="es-SV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      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8"/>
          <w:szCs w:val="28"/>
          <w:lang w:val="es-SV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           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  <w:lang w:val="es-SV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  <w:lang w:val="es-SV"/>
        </w:rPr>
        <w:t>ORD - PTY - ORD</w:t>
      </w:r>
    </w:p>
    <w:p>
      <w:pPr>
        <w:pStyle w:val="Normal"/>
        <w:rPr>
          <w:rFonts w:ascii="Verdana" w:hAnsi="Verdana" w:cs="Verdana"/>
          <w:i/>
          <w:i/>
          <w:iCs/>
          <w:color w:val="333399"/>
          <w:sz w:val="20"/>
          <w:szCs w:val="20"/>
          <w:lang w:val="es-SV"/>
        </w:rPr>
      </w:pPr>
      <w:r>
        <w:rPr>
          <w:rFonts w:cs="Verdana" w:ascii="Verdana" w:hAnsi="Verdana"/>
          <w:i/>
          <w:iCs/>
          <w:color w:val="333399"/>
          <w:sz w:val="20"/>
          <w:szCs w:val="20"/>
          <w:lang w:val="es-S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2203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Orig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Lleg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Nu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SV"/>
                                    </w:rPr>
                                    <w:t>Vu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ORD – GU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6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GUA - S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SAL – P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Lun, Jue, 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 xml:space="preserve">PTY – S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e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SAL - GU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e, Vie, 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GUA - 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  <w:lang w:val="es-SV"/>
                                    </w:rPr>
                                    <w:t>Mie, Vie, D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3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Orige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Lleg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Nu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SV"/>
                              </w:rPr>
                              <w:t>Vue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ORD – GU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GUA - S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SAL – P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Lun, Jue, Sab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 xml:space="preserve">PTY – S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e, Vie, D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SAL - GU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e, Vie, Do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GUA - 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  <w:lang w:val="es-SV"/>
                              </w:rPr>
                              <w:t>Mie, Vie, D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20"/>
          <w:szCs w:val="20"/>
          <w:lang w:val="es-SV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s-SV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sz w:val="20"/>
          <w:szCs w:val="20"/>
          <w:lang w:val="es-ES_tradnl" w:eastAsia="es-ES"/>
        </w:rPr>
      </w:pPr>
      <w:r>
        <w:rPr>
          <w:rFonts w:cs="Papyrus" w:ascii="Papyrus" w:hAnsi="Papyrus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18:00Z</dcterms:created>
  <dc:creator>Centralized Telemarketing</dc:creator>
  <dc:description/>
  <cp:keywords/>
  <dc:language>en-US</dc:language>
  <cp:lastModifiedBy>Centralized Telemarketing</cp:lastModifiedBy>
  <dcterms:modified xsi:type="dcterms:W3CDTF">2008-03-28T21:30:00Z</dcterms:modified>
  <cp:revision>1</cp:revision>
  <dc:subject/>
  <dc:title>Nuevo vuelo: El Salvador - Panamá </dc:title>
</cp:coreProperties>
</file>