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cs="Georgia" w:ascii="Georgia" w:hAnsi="Georgia"/>
          <w:color w:val="0000FF"/>
          <w:sz w:val="20"/>
          <w:szCs w:val="20"/>
          <w:lang w:val="en-US" w:eastAsia="en-US"/>
        </w:rPr>
        <w:drawing>
          <wp:inline distT="0" distB="0" distL="0" distR="0">
            <wp:extent cx="2286000" cy="15697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9" r="-9" b="-19"/>
                    <a:stretch>
                      <a:fillRect/>
                    </a:stretch>
                  </pic:blipFill>
                  <pic:spPr bwMode="auto">
                    <a:xfrm>
                      <a:off x="0" y="0"/>
                      <a:ext cx="2286000" cy="1569720"/>
                    </a:xfrm>
                    <a:prstGeom prst="rect">
                      <a:avLst/>
                    </a:prstGeom>
                  </pic:spPr>
                </pic:pic>
              </a:graphicData>
            </a:graphic>
          </wp:inline>
        </w:drawing>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Debido al anuncio del cierre de la Jorge Newbery (AEP) entre el aeropuerto 4 de noviembre y 01 de diciembre 2010 emitido por las autoridades argentinas, LAN ha visto obligado a hacer ajustes temporales a los itinerarios de vuelo para transferir las operaciones de la AEP Aeropuerto Internacional Ministro Pistarini (EZ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AN está dedicado a continuar ofreciendo a sus pasajeros la mejor experiencia de viaje posible y estaremos con capacidad de pasajeros cuyos itinerarios se han visto afectados según los siguientes criteri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Aplicables a los pasajeros con reservas hasta el 20 de boleto en los vuelos con salida original / llegada de AEP entre el 4 de noviembre y 01 de diciembre 2010 de octubre.</w:t>
        <w:br/>
        <w:t>Los agentes de viajes reciben cambios de vuelo itinerario o avisos de cancelación (de la ONU, los conocimientos tradicionales, HX) a través de su GDS deben informar a sus pasajeros y completa la reedición billete sin solicitar el «cambio debido a la protección" renuncia a condición de qu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1. Las reservas tienen segmentos AEP cancelado o reprogramado de 04 de noviembre hasta el 01 de diciembre 2010 y una protección de vuelo determinado por LAN desde / hacia EZ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2. La reedición se hace como "reedición histórica" libre de la pena con la protección de vuelo declarado por LAN en la reserv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3. libre de la pena de reedición se aplicará a todos los billetes sin tener en cuenta el «no permite cambios" regla de la tarif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n todos los casos, una ckin SSR debe introducirse declarando la protección otorgada y los detalles del vuelo afectado. Por ejemplo: CHG RENUNCIA POR CIERRE LAXXX AEP / fecha y rut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n el Reconocimiento / caja Restricciones: CHG RENUNCIA POR CIERRE AEP vuelo / fecha y ruta (vuelo cancelad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Si la protección propuesta no es conveniente para el pasajero el agente puede ofrecer una de las siguientes opciones que solicita la «cambio debido a la protección" renuncia a la reedición complet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Vuelo de una sola vez o cambiar la fecha, libre de pena, sin perjuicio de la cabina (*), disponibilidad para viajar a más tardar 30 días a partir del vuelo original y sin tener en cuenta el tema «sanción». El resto de la regulación de tarifas debe ser cumplid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Sujeto a disponibilidad de cabinas cambio implica: si hay espacio disponible en la cabina original del vuelo solicitado, el agente podrá solicitar a la clase de tarifa original para su LAN Apoyo Ejecutivo de Ventas para completar reedición. Reedición con otra clase de servicio está sujeto a las notas de débit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Un cambio para una fecha posterior se permitirá libre de la pena, pero sujetos a disponibilidad de clase de reserva (**) para volar a más tardar 6 meses a partir del vuelo original y validez en honor billete. Pasajero puede volver a emitir el billete a una clase de reserva superior pagando diferencia de tarif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Sujeto a la disponibilidad de Cambio de clase se refiere a: los cambios están sujetos a disponibilidad de clase de la clase original de servicio a través de los sistemas de distribución o el pago de diferencias de tarif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Los cambios de ruta no son aplicables.</w:t>
        <w:br/>
        <w:t>Como se mencionó anteriormente, el agente debe indicar a través de un ckin SSR y en el refrendo cuadro Restricción /: CHG RENUNCIA POR CIERRE LAXXX AEP / fecha y ruta</w:t>
        <w:br/>
        <w:t>- Reembolso: Para los vuelos que se han reprogramado más de 2 horas de la programación original, los pasajeros pueden solicitar el reembolso del billete completo "libre de la pena", siempre que el billete sigue siendo válida en el procesamiento de la restitución. El agente puede procesar el reembolso involuntario diciendo: INVOL REF POR CIERRE AEP CNLD LAxxx / fecha y rut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os pasajeros que ya han elegido una de las opciones anteriores no son elegibles para un reembolso involuntari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Cualquier otro cambio está sujeto a toda la regulación de tarifas y la política actual de LAN reedición.</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amentamos cualquier inconveniente que pueda haber sido causado por esta situación externa y agradecemos su comprensión, mientras que el mantenimiento en el aeropuerto Jorge Newbery está llevando a cabo. Este mantenimiento ayudará a que el aeropuerto de proporcionar un mejor servicio para los viajer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Tenga en cuenta que los pasajeros deben organizar y son responsables de su propio medio de transporte entre la AEP y EZE. Dado que esta situación ha sido causada por una situación externa que está fuera de nuestro control, cualquier otro gasto que esta contingencia puede hacer que debe ser asumida por el pasajero.</w:t>
      </w:r>
    </w:p>
    <w:p>
      <w:pPr>
        <w:pStyle w:val="Normal"/>
        <w:spacing w:lineRule="auto" w:line="240" w:before="0" w:after="0"/>
        <w:textAlignment w:val="top"/>
        <w:rPr>
          <w:rFonts w:ascii="Arial" w:hAnsi="Arial" w:eastAsia="Times New Roman" w:cs="Arial"/>
          <w:color w:val="888888"/>
          <w:sz w:val="20"/>
          <w:szCs w:val="20"/>
          <w:lang w:val="es-PE"/>
        </w:rPr>
      </w:pPr>
      <w:r>
        <w:rPr>
          <w:rFonts w:eastAsia="Times New Roman" w:cs="Arial" w:ascii="Arial" w:hAnsi="Arial"/>
          <w:color w:val="888888"/>
          <w:sz w:val="20"/>
          <w:szCs w:val="20"/>
          <w:lang w:val="es-PE"/>
        </w:rPr>
      </w:r>
    </w:p>
    <w:p>
      <w:pPr>
        <w:pStyle w:val="Normal"/>
        <w:spacing w:lineRule="auto" w:line="240" w:before="0" w:after="0"/>
        <w:textAlignment w:val="top"/>
        <w:rPr>
          <w:rFonts w:ascii="Arial" w:hAnsi="Arial" w:eastAsia="Times New Roman" w:cs="Arial"/>
          <w:vanish/>
          <w:color w:val="1111CC"/>
          <w:sz w:val="20"/>
          <w:szCs w:val="20"/>
        </w:rPr>
      </w:pPr>
      <w:r>
        <w:rPr>
          <w:rFonts w:eastAsia="Times New Roman" w:cs="Arial" w:ascii="Arial" w:hAnsi="Arial"/>
          <w:vanish/>
          <w:color w:val="1111CC"/>
          <w:sz w:val="20"/>
        </w:rPr>
        <w:t>Escuchar</w:t>
      </w:r>
    </w:p>
    <w:p>
      <w:pPr>
        <w:pStyle w:val="Normal"/>
        <w:spacing w:lineRule="auto" w:line="240" w:before="0" w:after="0"/>
        <w:textAlignment w:val="top"/>
        <w:rPr>
          <w:rFonts w:ascii="Arial" w:hAnsi="Arial" w:eastAsia="Times New Roman" w:cs="Arial"/>
          <w:vanish/>
          <w:color w:val="1111CC"/>
          <w:sz w:val="20"/>
          <w:szCs w:val="20"/>
        </w:rPr>
      </w:pPr>
      <w:r>
        <w:rPr>
          <w:rFonts w:eastAsia="Times New Roman" w:cs="Arial" w:ascii="Arial" w:hAnsi="Arial"/>
          <w:vanish/>
          <w:color w:val="1111CC"/>
          <w:sz w:val="20"/>
        </w:rPr>
        <w:t>Leer fonéticamente</w:t>
      </w:r>
    </w:p>
    <w:p>
      <w:pPr>
        <w:pStyle w:val="Normal"/>
        <w:spacing w:lineRule="atLeast" w:line="324" w:before="0" w:after="0"/>
        <w:textAlignment w:val="top"/>
        <w:rPr>
          <w:rFonts w:ascii="Lucida Sans Unicode" w:hAnsi="Lucida Sans Unicode" w:eastAsia="Times New Roman" w:cs="Lucida Sans Unicode"/>
          <w:vanish/>
          <w:color w:val="777777"/>
          <w:sz w:val="20"/>
          <w:szCs w:val="20"/>
        </w:rPr>
      </w:pPr>
      <w:r>
        <w:rPr>
          <w:rFonts w:eastAsia="Times New Roman"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eastAsia="Times New Roman" w:cs="Arial"/>
          <w:vanish/>
          <w:color w:val="888888"/>
          <w:sz w:val="20"/>
          <w:szCs w:val="20"/>
        </w:rPr>
      </w:pPr>
      <w:r>
        <w:rPr>
          <w:rFonts w:eastAsia="Times New Roman" w:cs="Arial" w:ascii="Arial" w:hAnsi="Arial"/>
          <w:vanish/>
          <w:color w:val="888888"/>
          <w:sz w:val="20"/>
          <w:szCs w:val="20"/>
        </w:rPr>
        <w:t xml:space="preserve">Diccionario - </w:t>
      </w:r>
      <w:hyperlink r:id="rId4">
        <w:r>
          <w:rPr>
            <w:rStyle w:val="InternetLink"/>
            <w:rFonts w:eastAsia="Times New Roman" w:cs="Arial" w:ascii="Arial" w:hAnsi="Arial"/>
            <w:vanish/>
            <w:color w:val="4272DB"/>
            <w:sz w:val="20"/>
            <w:szCs w:val="20"/>
          </w:rPr>
          <w:t>Ver diccionario detallado</w:t>
        </w:r>
      </w:hyperlink>
    </w:p>
    <w:p>
      <w:pPr>
        <w:pStyle w:val="Normal"/>
        <w:spacing w:lineRule="auto" w:line="240" w:before="0" w:after="0"/>
        <w:jc w:val="center"/>
        <w:textAlignment w:val="top"/>
        <w:rPr>
          <w:rFonts w:ascii="Arial" w:hAnsi="Arial" w:eastAsia="Times New Roman" w:cs="Arial"/>
          <w:vanish/>
          <w:color w:val="1111CC"/>
          <w:sz w:val="20"/>
          <w:szCs w:val="20"/>
        </w:rPr>
      </w:pPr>
      <w:r>
        <w:rPr>
          <w:rFonts w:eastAsia="Times New Roman" w:cs="Arial" w:ascii="Arial" w:hAnsi="Arial"/>
          <w:vanish/>
          <w:color w:val="1111CC"/>
          <w:sz w:val="20"/>
          <w:szCs w:val="20"/>
        </w:rPr>
      </w:r>
    </w:p>
    <w:p>
      <w:pPr>
        <w:pStyle w:val="Normal"/>
        <w:spacing w:lineRule="auto" w:line="240" w:before="0" w:after="0"/>
        <w:jc w:val="center"/>
        <w:textAlignment w:val="top"/>
        <w:rPr>
          <w:rFonts w:ascii="Arial" w:hAnsi="Arial" w:eastAsia="Times New Roman" w:cs="Arial"/>
          <w:vanish/>
          <w:color w:val="888888"/>
          <w:sz w:val="20"/>
          <w:szCs w:val="20"/>
          <w:lang w:val="es-PE"/>
        </w:rPr>
      </w:pPr>
      <w:r>
        <w:rPr>
          <w:rFonts w:eastAsia="Times New Roman" w:cs="Arial" w:ascii="Arial" w:hAnsi="Arial"/>
          <w:vanish/>
          <w:color w:val="888888"/>
          <w:sz w:val="20"/>
          <w:szCs w:val="20"/>
          <w:lang w:val="es-PE"/>
        </w:rPr>
      </w:r>
    </w:p>
    <w:p>
      <w:pPr>
        <w:pStyle w:val="Normal"/>
        <w:spacing w:before="0" w:after="200"/>
        <w:rPr>
          <w:rFonts w:ascii="Arial" w:hAnsi="Arial" w:eastAsia="Times New Roman" w:cs="Arial"/>
          <w:color w:val="888888"/>
          <w:sz w:val="20"/>
          <w:szCs w:val="20"/>
          <w:lang w:val="es-PE"/>
        </w:rPr>
      </w:pPr>
      <w:r>
        <w:rPr>
          <w:rFonts w:eastAsia="Times New Roman" w:cs="Arial" w:ascii="Arial" w:hAnsi="Arial"/>
          <w:color w:val="888888"/>
          <w:sz w:val="20"/>
          <w:szCs w:val="20"/>
          <w:lang w:val="es-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stamaragencies.com/en/wp-content/uploads/2010/10/Logo-LA2.jpg" TargetMode="External"/><Relationship Id="rId4" Type="http://schemas.openxmlformats.org/officeDocument/2006/relationships/hyperlink" Target="http://www.google.com.pe/dictionary?source=translation&amp;hl=es&amp;q=Due to the closure announcement of the Jorge Newbery (AEP) Airport between November 4th and December 1st, 2010 issued by the Argentine authorities, LAN has been forced to make temporary adjustments to our flight itineraries to transfer operations from AEP to the Ministro Pistarini International Airport (EZE).  LAN is dedicated to continuing to offer its passengers the best possible travel experience and we will be accommodating passenger whose itineraries have been impacted according the following criteria:  Applicable to passengers with ticketed reservations until October 20th on flights with original departure/arrival from AEP between November 4 and December 1st, 2010.  Travel agents receiving flight itinerary changes or cancellation notices (UN, TK, HX)  thru their GDSs should inform their passengers and complete the ticket reissue without requesting the &#8216;change due to protection&#8217; waiver provided that:  1.  The bookings have AEP segments canceled or rescheduled from November 4 until December 1, 2010 and a flight protection given by LAN to/from EZE.  2.  The reissue is done as &#8216;historical reissue&#8217; free of penalty using the flight protection stated by LAN in the booking.  3.  Reissue free of penalty will apply to all tickets regardless the &#8216;no changes permitted&#8217; fare rule.  In all cases, an SSR CKIN should be entered stating the protection given and the details of the flight affected.  E.g.:  CHG WAIVED DUE TO AEP CLOSURE LAXXX/date/route  In the Endorsement/Restrictions box: CHG WAIVED DUE TO AEP CLOSURE flight/date/route (flight cancelled)  If the proposed protection is not suitable for the passenger the agent may offer one of the following options requesting the &#8216;change due to protection&#8217; waiver to complete reissue:  -          One-time flight /date change, free of penalty, subject to cabin (*) availability to travel no later than 30 days from the original flight and regardless &#8216;penalty&#8217; item.  The rest of fare regulation should be complied.    (*) Change subject to cabin availability involves: if space is available in the original cabin of the flight requested, the agent may request the original fare class to his/her LAN Sales Support Executive to complete reissue.  Reissue using another class of service is subject to debit memos.  A change for a later date will be permitted free of penalty but subject to availability of booking class (**) to fly no later than 6 months from the original flight and honoring ticket validity. Passenger may reissue the ticket to a higher booking class paying fare difference.  (**) Change subject to class availability involves: changes are subject to class availability of the original class of service available thru the distribution systems or payment of fare differences.                  Route changes are not applicable.            As mentioned before, the agent should state thru an SSR CKIN and in the Endorsement/Restriction box: CHG WAIVED DUE TO AEP CLOSURE LAXXX/date/route  -          Refund: For flights that have been reprogrammed more than 2 hours of the original schedule, passengers may apply to refund for the entire ticket &#8216;free of penalty&#8217; provided that the ticket is still valid at processing the refund.  The agent may process the involuntary refund stating:   INVOL REF DUE TO AEP CLOSURE CNLD LAxxx/date/route.   Passengers who have already chosen one of the options above are not eligible for involuntary refund.  Any other change is subject to all fare regulation and current LAN reissue policy.  We regret any inconvenience that may have been caused by this external situation and appreciate your understanding while the maintenance at the Jorge Newbery Airport is being conducted.  This maintenance will help the airport provide improved service for travelers.   Please note that passengers should arrange and are responsible for their own transportation between AEP and EZE.  Since this situation has been caused by an external situation that is out of our control any other expense that this contingency may cause should 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9:00Z</dcterms:created>
  <dc:creator>Costamar</dc:creator>
  <dc:description/>
  <cp:keywords/>
  <dc:language>en-US</dc:language>
  <cp:lastModifiedBy>Costamar</cp:lastModifiedBy>
  <dcterms:modified xsi:type="dcterms:W3CDTF">2010-10-28T22:06:00Z</dcterms:modified>
  <cp:revision>1</cp:revision>
  <dc:subject/>
  <dc:title/>
</cp:coreProperties>
</file>