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6882"/>
        <w:gridCol w:w="1741"/>
        <w:gridCol w:w="17"/>
      </w:tblGrid>
      <w:tr>
        <w:trPr/>
        <w:tc>
          <w:tcPr>
            <w:tcW w:w="6882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drawing>
                <wp:inline distT="0" distB="0" distL="0" distR="0">
                  <wp:extent cx="1143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5"/>
              <w:gridCol w:w="7162"/>
            </w:tblGrid>
            <w:tr>
              <w:trPr/>
              <w:tc>
                <w:tcPr>
                  <w:tcW w:w="1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"/>
                    <w:gridCol w:w="1766"/>
                  </w:tblGrid>
                  <w:tr>
                    <w:trPr/>
                    <w:tc>
                      <w:tcPr>
                        <w:tcW w:w="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D3D92"/>
                            <w:sz w:val="36"/>
                            <w:szCs w:val="36"/>
                          </w:rPr>
                          <w:t>Equipaje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62" w:type="dxa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67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36"/>
                  </w:tblGrid>
                  <w:tr>
                    <w:trPr/>
                    <w:tc>
                      <w:tcPr>
                        <w:tcW w:w="90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Queremos compartir con usted las normas fijadas por la FAA y Copa Airlines para el transporte de Equipaje.  Por favor léalas y verifique el peso y tamaño de sus maletas.</w:t>
                        </w: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</w:rPr>
                          <w:instrText xml:space="preserve"> HYPERLINK "http://www.copaair.com/html/user/default.aspx?pageid=54&amp;lang=es" \l "libre%23libre"</w:instrTex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1. Equipaje permitido libre de cargo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  <w:t xml:space="preserve">      a. Dimensiones </w:t>
                          <w:br/>
                          <w:t>      b. Peso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</w:rPr>
                          <w:instrText xml:space="preserve"> HYPERLINK "http://www.copaair.com/html/user/default.aspx?pageid=54&amp;lang=es" \l "exceso%23exceso"</w:instrTex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2. Cargos por Exceso de Equipaje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  <w:t>     a.Estados Unidos, San Juan y México</w:t>
                          <w:br/>
                          <w:t>     b.Santiago de Chile, Buenos Aires, Sao Paulo, Montevideo, Río  de Janeiro, La Habana, Manaus.</w:t>
                          <w:br/>
                          <w:t>     c. Entre Panamá y Santo Domingo, Puerto Príncipe, Kingston y Santiago de lo Cablleros</w:t>
                          <w:br/>
                          <w:t>     d. Todas las demás rutas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</w:rPr>
                          <w:instrText xml:space="preserve"> HYPERLINK "http://www.copaair.com/html/user/default.aspx?pageid=54&amp;lang=es" \l "embargo%23embargo"</w:instrTex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3. Períodos de Embargo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</w:rPr>
                          <w:fldChar w:fldCharType="end"/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</w:rPr>
                          <w:instrText xml:space="preserve"> HYPERLINK "http://www.copaair.com/html/user/default.aspx?pageid=54&amp;lang=es" \l "adicionales%23adicionales"</w:instrTex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4. Limitaciones de Peso y tamaño para equipaje de mano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</w:rPr>
                          <w:fldChar w:fldCharType="end"/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</w:rPr>
                          <w:instrText xml:space="preserve"> HYPERLINK "http://www.copaair.com/html/user/default.aspx?pageid=54&amp;lang=es" \l "especiales%23especiales"</w:instrTex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5. Consideraciones Especiales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</w:rPr>
                          <w:fldChar w:fldCharType="end"/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_______________________________________________________________</w:t>
                        </w:r>
                      </w:p>
                      <w:p>
                        <w:pPr>
                          <w:pStyle w:val="NormalWeb"/>
                          <w:rPr/>
                        </w:pPr>
                        <w:bookmarkStart w:id="0" w:name="libre"/>
                        <w:bookmarkEnd w:id="0"/>
                        <w:r>
                          <w:rPr>
                            <w:rStyle w:val="StrongEmphasis"/>
                            <w:rFonts w:cs="Verdana" w:ascii="Verdana" w:hAnsi="Verdana"/>
                            <w:color w:val="003399"/>
                          </w:rPr>
                          <w:t>1. Equipaje permitido libre de cargo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       </w:t>
                        </w:r>
                        <w:r>
                          <w:rPr>
                            <w:rStyle w:val="StrongEmphasis"/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a. Dimensiones</w:t>
                        </w:r>
                      </w:p>
                      <w:tbl>
                        <w:tblPr>
                          <w:tblW w:w="8887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35"/>
                          <w:gridCol w:w="6952"/>
                        </w:tblGrid>
                        <w:tr>
                          <w:trPr/>
                          <w:tc>
                            <w:tcPr>
                              <w:tcW w:w="1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81100" cy="103822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30" t="-35" r="-30" b="-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81100" cy="10382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9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Cada pieza puede medir hasta 62 pulgadas (157 cm) lineales combinadas (alto+largo+ancho).</w:t>
                                <w:br/>
                                <w:t>Piezas entre 63" y 107" son consideradas como exceso.</w:t>
                                <w:br/>
                                <w:t>Piezas cuyas medidas lineales combinadas excedan 107" (272cm) no podrán ser aceptadas como equipaje y su transporte debe hacerse vía carg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b. Peso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lang w:val="es-ES"/>
                          </w:rPr>
                          <w:t>Se transportarán sin cargo las piezas que mantengan su peso dentro de lo establecido en las siguientes condiciones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3005"/>
                          <w:gridCol w:w="2997"/>
                          <w:gridCol w:w="3004"/>
                        </w:tblGrid>
                        <w:tr>
                          <w:trPr/>
                          <w:tc>
                            <w:tcPr>
                              <w:tcW w:w="3005" w:type="dxa"/>
                              <w:tcBorders/>
                              <w:shd w:fill="00409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s-ES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  <w:lang w:val="es-PA"/>
                                </w:rPr>
                                <w:t>Todas las rutas, excepto Estados Unidos, San Juan y México</w:t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/>
                              <w:shd w:fill="00409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Cabina Principal</w:t>
                              </w:r>
                            </w:p>
                          </w:tc>
                          <w:tc>
                            <w:tcPr>
                              <w:tcW w:w="3004" w:type="dxa"/>
                              <w:tcBorders/>
                              <w:shd w:fill="00409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Clase Ejecutiv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5" w:type="dxa"/>
                              <w:tcBorders/>
                              <w:shd w:fill="E6E7E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 xml:space="preserve">Peso máximo </w:t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/>
                              <w:shd w:fill="E6E7E7" w:val="clear"/>
                            </w:tcPr>
                            <w:p>
                              <w:pPr>
                                <w:pStyle w:val="Normal"/>
                                <w:rPr>
                                  <w:lang w:val="es-E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lang w:val="es-ES"/>
                                </w:rPr>
                                <w:t>Hasta 2 piezas, con un peso combinado que no exceda los 32 Kg (70lbs)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es-E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lang w:val="es-ES"/>
                                </w:rPr>
                                <w:t>Piezas entre 33 Kg y 45 Kg serán consideradas como exceso</w:t>
                              </w:r>
                            </w:p>
                          </w:tc>
                          <w:tc>
                            <w:tcPr>
                              <w:tcW w:w="3004" w:type="dxa"/>
                              <w:tcBorders/>
                              <w:shd w:fill="E6E7E7" w:val="clear"/>
                            </w:tcPr>
                            <w:p>
                              <w:pPr>
                                <w:pStyle w:val="Normal"/>
                                <w:rPr>
                                  <w:lang w:val="es-E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lang w:val="es-ES"/>
                                </w:rPr>
                                <w:t xml:space="preserve">Hasta 2 piezas, con un peso individual de hasta 32 Kg (70lbs).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es-E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lang w:val="es-ES"/>
                                </w:rPr>
                                <w:t>Piezas entre 33 Kg y 45 Kg serán consideradas como exces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es-ES"/>
                                </w:rPr>
                              </w:pPr>
                              <w:r>
                                <w:rPr>
                                  <w:lang w:val="es-ES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99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drawing>
                                  <wp:inline distT="0" distB="0" distL="0" distR="0">
                                    <wp:extent cx="942975" cy="962025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38" t="-37" r="-38" b="-3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975" cy="962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990600" cy="971550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36" t="-37" r="-36" b="-3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90600" cy="971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3003"/>
                          <w:gridCol w:w="2995"/>
                          <w:gridCol w:w="3008"/>
                        </w:tblGrid>
                        <w:tr>
                          <w:trPr/>
                          <w:tc>
                            <w:tcPr>
                              <w:tcW w:w="3003" w:type="dxa"/>
                              <w:tcBorders/>
                              <w:shd w:fill="00409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s-ES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  <w:lang w:val="es-PA"/>
                                </w:rPr>
                                <w:t xml:space="preserve">Desde / Hacia Estados Unidos*, San Juan y México.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lang w:val="es-ES"/>
                                </w:rPr>
                              </w:pPr>
                              <w:r>
                                <w:rPr>
                                  <w:lang w:val="es-E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  <w:lang w:val="es-PA"/>
                                </w:rPr>
                                <w:t>* Excepto Brasil</w:t>
                              </w:r>
                            </w:p>
                          </w:tc>
                          <w:tc>
                            <w:tcPr>
                              <w:tcW w:w="2995" w:type="dxa"/>
                              <w:tcBorders/>
                              <w:shd w:fill="00409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Cabina Principal</w:t>
                              </w:r>
                            </w:p>
                          </w:tc>
                          <w:tc>
                            <w:tcPr>
                              <w:tcW w:w="3008" w:type="dxa"/>
                              <w:tcBorders/>
                              <w:shd w:fill="00409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Clase Ejecutiv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3" w:type="dxa"/>
                              <w:tcBorders/>
                              <w:shd w:fill="E6E7E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 xml:space="preserve">Peso máximo </w:t>
                              </w:r>
                            </w:p>
                          </w:tc>
                          <w:tc>
                            <w:tcPr>
                              <w:tcW w:w="2995" w:type="dxa"/>
                              <w:tcBorders/>
                              <w:shd w:fill="E6E7E7" w:val="clear"/>
                            </w:tcPr>
                            <w:p>
                              <w:pPr>
                                <w:pStyle w:val="Normal"/>
                                <w:rPr>
                                  <w:lang w:val="es-E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lang w:val="es-ES"/>
                                </w:rPr>
                                <w:t>Hasta 2 piezas, con un peso máximo individual de 23 Kg (50 lbs)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es-E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lang w:val="es-ES"/>
                                </w:rPr>
                                <w:t>Piezas entre 24Kg y 45 Kg serán consideradas como exceso</w:t>
                              </w:r>
                            </w:p>
                          </w:tc>
                          <w:tc>
                            <w:tcPr>
                              <w:tcW w:w="3008" w:type="dxa"/>
                              <w:tcBorders/>
                              <w:shd w:fill="E6E7E7" w:val="clear"/>
                            </w:tcPr>
                            <w:p>
                              <w:pPr>
                                <w:pStyle w:val="Normal"/>
                                <w:rPr>
                                  <w:lang w:val="es-E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lang w:val="es-ES"/>
                                </w:rPr>
                                <w:t>Hasta 3 piezas, con un peso máximo individual de 23 Kg (50 lbs)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es-E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lang w:val="es-ES"/>
                                </w:rPr>
                                <w:t>Piezas entre 24 Kg y 45 Kg serán consideradas como exces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es-E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s-ES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lang w:val="es-ES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99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drawing>
                                  <wp:inline distT="0" distB="0" distL="0" distR="0">
                                    <wp:extent cx="1390650" cy="1390650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26" t="-26" r="-2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90650" cy="13906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733550" cy="1428750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21" t="-25" r="-21" b="-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33550" cy="1428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PlainText"/>
                          <w:spacing w:lineRule="atLeast" w:line="210"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Excepcion:</w:t>
                        </w:r>
                      </w:p>
                      <w:p>
                        <w:pPr>
                          <w:pStyle w:val="PlainText"/>
                          <w:spacing w:lineRule="atLeast" w:line="210"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Pasajeros viajando entre Estados Unidos y Brasil: </w:t>
                        </w:r>
                      </w:p>
                      <w:p>
                        <w:pPr>
                          <w:pStyle w:val="PlainText"/>
                          <w:spacing w:lineRule="atLeast" w:line="210"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Cabina principal: Hasta 2 piezas, con un peso máximo individual de 32Kg (70lbs). </w:t>
                        </w:r>
                      </w:p>
                      <w:p>
                        <w:pPr>
                          <w:pStyle w:val="PlainText"/>
                          <w:spacing w:lineRule="atLeast" w:line="210"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Clase Ejecutiva:  Hasta 3 piezas, con un peso máximo individual de hasta 32Kg (70 lb).</w:t>
                        </w:r>
                      </w:p>
                      <w:p>
                        <w:pPr>
                          <w:pStyle w:val="NormalWeb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Piezas que excedan individualmente los 45 Kg. no podrán ser aceptadas como equipaje, su transporte deberá hacerse vía carga.</w:t>
                        </w:r>
                      </w:p>
                      <w:p>
                        <w:pPr>
                          <w:pStyle w:val="NormalWeb"/>
                          <w:spacing w:before="280" w:after="240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Piezas consideradas como exceso de equipaje no podrán ser declaradas como prioritarias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1E569F"/>
                            <w:sz w:val="20"/>
                            <w:szCs w:val="20"/>
                          </w:rPr>
                          <w:t xml:space="preserve">  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36"/>
                  </w:tblGrid>
                  <w:tr>
                    <w:trPr/>
                    <w:tc>
                      <w:tcPr>
                        <w:tcW w:w="90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bookmarkStart w:id="1" w:name="exceso"/>
                        <w:bookmarkEnd w:id="1"/>
                        <w:r>
                          <w:rPr>
                            <w:rStyle w:val="StrongEmphasis"/>
                            <w:rFonts w:cs="Verdana" w:ascii="Verdana" w:hAnsi="Verdana"/>
                            <w:color w:val="003399"/>
                          </w:rPr>
                          <w:t>2. Cargos por exceso de equipaje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odo equipaje que exceda la franquicia, será transportado sujeto a disponibilidad de espacio y aplicará un recargo como se detalla a continuación:</w:t>
                        </w:r>
                        <w:r>
                          <w:rPr/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196"/>
                          <w:gridCol w:w="1618"/>
                          <w:gridCol w:w="1284"/>
                          <w:gridCol w:w="1268"/>
                          <w:gridCol w:w="1282"/>
                          <w:gridCol w:w="1258"/>
                          <w:gridCol w:w="1100"/>
                        </w:tblGrid>
                        <w:tr>
                          <w:trPr>
                            <w:trHeight w:val="1476" w:hRule="atLeast"/>
                          </w:trPr>
                          <w:tc>
                            <w:tcPr>
                              <w:tcW w:w="1196" w:type="dxa"/>
                              <w:tcBorders>
                                <w:top w:val="single" w:sz="8" w:space="0" w:color="FFFFFF"/>
                                <w:left w:val="single" w:sz="8" w:space="0" w:color="FFFFFF"/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00409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s-ES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  <w:lang w:val="es-ES"/>
                                </w:rPr>
                                <w:t>Desde / Hacia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lang w:val="es-ES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  <w:lang w:val="es-ES"/>
                                </w:rPr>
                                <w:t>Estados Unidos, San Juan y México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8" w:space="0" w:color="FFFFFF"/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00409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 xml:space="preserve">Exceso de peso </w:t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(1ra o 2da pieza sobre 23 Kg)</w:t>
                              </w:r>
                            </w:p>
                          </w:tc>
                          <w:tc>
                            <w:tcPr>
                              <w:tcW w:w="1284" w:type="dxa"/>
                              <w:tcBorders>
                                <w:top w:val="single" w:sz="8" w:space="0" w:color="FFFFFF"/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00409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 xml:space="preserve">Exceso de tamaño </w:t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(1ra o 2da pieza sobre 62 pulgadas) </w:t>
                              </w:r>
                            </w:p>
                          </w:tc>
                          <w:tc>
                            <w:tcPr>
                              <w:tcW w:w="1268" w:type="dxa"/>
                              <w:tcBorders>
                                <w:top w:val="single" w:sz="8" w:space="0" w:color="FFFFFF"/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00409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color w:val="FFFFFF"/>
                                  <w:lang w:val="es-ES"/>
                                </w:rPr>
                                <w:t>Cada pieza adicional:</w:t>
                              </w:r>
                              <w:r>
                                <w:rPr>
                                  <w:color w:val="FFFFFF"/>
                                  <w:lang w:val="es-ES"/>
                                </w:rPr>
                                <w:t xml:space="preserve"> (hasta 23 Kg c/u, máximo 3 piezas)</w:t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>
                                <w:top w:val="single" w:sz="8" w:space="0" w:color="FFFFFF"/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00409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s-ES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  <w:lang w:val="es-ES"/>
                                </w:rPr>
                                <w:t xml:space="preserve">Pieza adicional + Exceso de peso </w:t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  <w:lang w:val="es-ES"/>
                                </w:rPr>
                                <w:t>(entre 24Kg y 45 Kg, máximo 3 piezas)</w:t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>
                                <w:top w:val="single" w:sz="8" w:space="0" w:color="FFFFFF"/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00409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s-ES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  <w:lang w:val="es-ES"/>
                                </w:rPr>
                                <w:t>Pieza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lang w:val="es-ES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  <w:lang w:val="es-ES"/>
                                </w:rPr>
                                <w:t xml:space="preserve">adicional + Exceso de tamaño </w:t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  <w:lang w:val="es-ES"/>
                                </w:rPr>
                                <w:t>(máximo 3 piezas)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top w:val="single" w:sz="8" w:space="0" w:color="FFFFFF"/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00409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s-ES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  <w:lang w:val="es-ES"/>
                                </w:rPr>
                                <w:t>Pieza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lang w:val="es-ES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  <w:lang w:val="es-ES"/>
                                </w:rPr>
                                <w:t xml:space="preserve">adicional + Exceso de tamaño + Exceso de peso </w:t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  <w:lang w:val="es-ES"/>
                                </w:rPr>
                                <w:t>(máximo 3 piezas)</w:t>
                              </w:r>
                            </w:p>
                          </w:tc>
                        </w:tr>
                        <w:tr>
                          <w:trPr>
                            <w:trHeight w:val="337" w:hRule="atLeast"/>
                          </w:trPr>
                          <w:tc>
                            <w:tcPr>
                              <w:tcW w:w="1196" w:type="dxa"/>
                              <w:tcBorders>
                                <w:left w:val="single" w:sz="8" w:space="0" w:color="FFFFFF"/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E6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s-E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s-ES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E6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s-E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s-ES"/>
                                </w:rPr>
                                <w:t>$25</w:t>
                              </w:r>
                            </w:p>
                          </w:tc>
                          <w:tc>
                            <w:tcPr>
                              <w:tcW w:w="1284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E6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s-E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s-ES"/>
                                </w:rPr>
                                <w:t>$100</w:t>
                              </w:r>
                            </w:p>
                          </w:tc>
                          <w:tc>
                            <w:tcPr>
                              <w:tcW w:w="1268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E6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s-E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s-ES"/>
                                </w:rPr>
                                <w:t>$100</w:t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E6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s-E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s-ES"/>
                                </w:rPr>
                                <w:t>$175</w:t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E6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s-E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s-ES"/>
                                </w:rPr>
                                <w:t>$175</w:t>
                              </w:r>
                            </w:p>
                          </w:tc>
                          <w:tc>
                            <w:tcPr>
                              <w:tcW w:w="1100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E6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s-E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s-ES"/>
                                </w:rPr>
                                <w:t>$2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  <w:lang w:val="es-E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s-ES"/>
                          </w:rPr>
                          <w:t>Excepción: Viajes entre Estados Unidos y Brasil unicamente.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332"/>
                          <w:gridCol w:w="1755"/>
                          <w:gridCol w:w="1421"/>
                          <w:gridCol w:w="1406"/>
                          <w:gridCol w:w="1405"/>
                          <w:gridCol w:w="1406"/>
                          <w:gridCol w:w="281"/>
                        </w:tblGrid>
                        <w:tr>
                          <w:trPr>
                            <w:trHeight w:val="1476" w:hRule="atLeast"/>
                          </w:trPr>
                          <w:tc>
                            <w:tcPr>
                              <w:tcW w:w="1332" w:type="dxa"/>
                              <w:tcBorders>
                                <w:top w:val="single" w:sz="8" w:space="0" w:color="FFFFFF"/>
                                <w:left w:val="single" w:sz="8" w:space="0" w:color="FFFFFF"/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00409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s-ES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  <w:lang w:val="es-ES"/>
                                </w:rPr>
                                <w:t>Desde / Hacia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lang w:val="es-ES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  <w:lang w:val="es-ES"/>
                                </w:rPr>
                                <w:t>Estados Unidos y Brazil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top w:val="single" w:sz="8" w:space="0" w:color="FFFFFF"/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00409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 xml:space="preserve">Exceso de peso </w:t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(1ra o 2da pieza sobre 32 Kg)</w:t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>
                                <w:top w:val="single" w:sz="8" w:space="0" w:color="FFFFFF"/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00409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 xml:space="preserve">Exceso de tamaño </w:t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(1ra o 2da pieza sobre 62 pulgadas) </w:t>
                              </w:r>
                            </w:p>
                          </w:tc>
                          <w:tc>
                            <w:tcPr>
                              <w:tcW w:w="1406" w:type="dxa"/>
                              <w:tcBorders>
                                <w:top w:val="single" w:sz="8" w:space="0" w:color="FFFFFF"/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00409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FFFFFF"/>
                                  <w:lang w:val="es-ES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  <w:lang w:val="es-ES"/>
                                </w:rPr>
                                <w:t xml:space="preserve">Cada pieza adicional: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  <w:lang w:val="es-ES"/>
                                </w:rPr>
                                <w:t>(hasta 32 Kg c/u, máximo 3 piezas)</w:t>
                              </w:r>
                            </w:p>
                          </w:tc>
                          <w:tc>
                            <w:tcPr>
                              <w:tcW w:w="1405" w:type="dxa"/>
                              <w:tcBorders>
                                <w:top w:val="single" w:sz="8" w:space="0" w:color="FFFFFF"/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00409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s-ES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  <w:lang w:val="es-ES"/>
                                </w:rPr>
                                <w:t xml:space="preserve">Pieza adicional + Exceso de peso </w:t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  <w:lang w:val="es-ES"/>
                                </w:rPr>
                                <w:t>(entre 32 Kg y 45 Kg) (Máximo 3 piezas)</w:t>
                              </w:r>
                            </w:p>
                          </w:tc>
                          <w:tc>
                            <w:tcPr>
                              <w:tcW w:w="1406" w:type="dxa"/>
                              <w:tcBorders>
                                <w:top w:val="single" w:sz="8" w:space="0" w:color="FFFFFF"/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00409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s-ES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  <w:lang w:val="es-ES"/>
                                </w:rPr>
                                <w:t>Pieza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lang w:val="es-ES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  <w:lang w:val="es-ES"/>
                                </w:rPr>
                                <w:t xml:space="preserve">adicional + Exceso de tamaño </w:t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  <w:lang w:val="es-ES"/>
                                </w:rPr>
                                <w:t>(máximo 3 piezas)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>
                                <w:top w:val="single" w:sz="8" w:space="0" w:color="FFFFFF"/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00409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s-ES"/>
                                </w:rPr>
                              </w:pPr>
                              <w:r>
                                <w:rPr>
                                  <w:lang w:val="es-ES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7" w:hRule="atLeast"/>
                          </w:trPr>
                          <w:tc>
                            <w:tcPr>
                              <w:tcW w:w="1332" w:type="dxa"/>
                              <w:tcBorders>
                                <w:left w:val="single" w:sz="8" w:space="0" w:color="FFFFFF"/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E6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s-E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s-ES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E6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$100</w:t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E6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$100</w:t>
                              </w:r>
                            </w:p>
                          </w:tc>
                          <w:tc>
                            <w:tcPr>
                              <w:tcW w:w="1406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E6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$100</w:t>
                              </w:r>
                            </w:p>
                          </w:tc>
                          <w:tc>
                            <w:tcPr>
                              <w:tcW w:w="1405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E6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$175</w:t>
                              </w:r>
                            </w:p>
                          </w:tc>
                          <w:tc>
                            <w:tcPr>
                              <w:tcW w:w="1406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E6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$175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E6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Style w:val="StrongEmphasis"/>
                            <w:rFonts w:ascii="Arial" w:hAnsi="Arial" w:cs="Arial"/>
                            <w:vanish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801"/>
                          <w:gridCol w:w="1802"/>
                          <w:gridCol w:w="1801"/>
                          <w:gridCol w:w="1801"/>
                          <w:gridCol w:w="1801"/>
                        </w:tblGrid>
                        <w:tr>
                          <w:trPr>
                            <w:trHeight w:val="819" w:hRule="atLeast"/>
                          </w:trPr>
                          <w:tc>
                            <w:tcPr>
                              <w:tcW w:w="1801" w:type="dxa"/>
                              <w:tcBorders>
                                <w:top w:val="single" w:sz="8" w:space="0" w:color="FFFFFF"/>
                                <w:left w:val="single" w:sz="8" w:space="0" w:color="FFFFFF"/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00409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Desde / Hacia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Santiago de Chile, Buenos Aires, Sao Paulo, Montevideo, Rio Janeiro, La Habana y Manaus excepto USA</w:t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>
                                <w:top w:val="single" w:sz="8" w:space="0" w:color="FFFFFF"/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00409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 xml:space="preserve">Menos de 32 Kg </w:t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(70 lb.)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8" w:space="0" w:color="FFFFFF"/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00409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Más de 32 Kg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FFFF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(70 lb.)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8" w:space="0" w:color="FFFFFF"/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00409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 xml:space="preserve">Exceso de tamaño </w:t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(sobre 62 pulgadas)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8" w:space="0" w:color="FFFFFF"/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00409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s-ES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  <w:lang w:val="es-ES"/>
                                </w:rPr>
                                <w:t>Más de 32 Kg y exceso de tamaño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801" w:type="dxa"/>
                              <w:tcBorders>
                                <w:left w:val="single" w:sz="8" w:space="0" w:color="FFFFFF"/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E6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s-ES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ra pieza</w:t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E6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N/A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E6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$100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E6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$100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E6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$150</w:t>
                              </w:r>
                            </w:p>
                          </w:tc>
                        </w:tr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1801" w:type="dxa"/>
                              <w:tcBorders>
                                <w:left w:val="single" w:sz="8" w:space="0" w:color="FFFFFF"/>
                                <w:bottom w:val="single" w:sz="8" w:space="0" w:color="FFFFFF"/>
                                <w:right w:val="single" w:sz="8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ra + 2da pieza</w:t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N/A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$100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$100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$1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801" w:type="dxa"/>
                              <w:tcBorders>
                                <w:left w:val="single" w:sz="8" w:space="0" w:color="FFFFFF"/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E6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s-E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s-ES"/>
                                </w:rPr>
                                <w:t>Cada pieza adicional:  (máximo 3 piezas)</w:t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E6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$100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E6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$150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E6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$150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E6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$2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vanish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015"/>
                          <w:gridCol w:w="1630"/>
                          <w:gridCol w:w="1786"/>
                          <w:gridCol w:w="1788"/>
                          <w:gridCol w:w="1787"/>
                        </w:tblGrid>
                        <w:tr>
                          <w:trPr>
                            <w:trHeight w:val="819" w:hRule="atLeast"/>
                          </w:trPr>
                          <w:tc>
                            <w:tcPr>
                              <w:tcW w:w="2015" w:type="dxa"/>
                              <w:tcBorders>
                                <w:top w:val="single" w:sz="8" w:space="0" w:color="FFFFFF"/>
                                <w:left w:val="single" w:sz="8" w:space="0" w:color="FFFFFF"/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00409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Entre Panamá y Santo Domingo, Santiago de los Caballeros, Puerto Príncipe, Kingston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8" w:space="0" w:color="FFFFFF"/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00409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Menos de 32 Kg</w:t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 xml:space="preserve"> (70 lb.)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top w:val="single" w:sz="8" w:space="0" w:color="FFFFFF"/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00409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Más de 32 Kg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FFFF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(70 lb.)</w:t>
                              </w:r>
                            </w:p>
                          </w:tc>
                          <w:tc>
                            <w:tcPr>
                              <w:tcW w:w="1788" w:type="dxa"/>
                              <w:tcBorders>
                                <w:top w:val="single" w:sz="8" w:space="0" w:color="FFFFFF"/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00409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Exceso de tamaño</w:t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 xml:space="preserve"> (sobre 62 pulgadas)</w:t>
                              </w:r>
                            </w:p>
                          </w:tc>
                          <w:tc>
                            <w:tcPr>
                              <w:tcW w:w="1787" w:type="dxa"/>
                              <w:tcBorders>
                                <w:top w:val="single" w:sz="8" w:space="0" w:color="FFFFFF"/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00409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s-ES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  <w:lang w:val="es-ES"/>
                                </w:rPr>
                                <w:t>Más de 32 Kg y exceso de tamaño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2015" w:type="dxa"/>
                              <w:tcBorders>
                                <w:left w:val="single" w:sz="8" w:space="0" w:color="FFFFFF"/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E6E7E7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ra pieza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E6E7E7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N/A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E6E7E7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$100</w:t>
                              </w:r>
                            </w:p>
                          </w:tc>
                          <w:tc>
                            <w:tcPr>
                              <w:tcW w:w="1788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E6E7E7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$100</w:t>
                              </w:r>
                            </w:p>
                          </w:tc>
                          <w:tc>
                            <w:tcPr>
                              <w:tcW w:w="1787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E6E7E7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$125</w:t>
                              </w:r>
                            </w:p>
                          </w:tc>
                        </w:tr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015" w:type="dxa"/>
                              <w:tcBorders>
                                <w:left w:val="single" w:sz="8" w:space="0" w:color="FFFFFF"/>
                                <w:bottom w:val="single" w:sz="8" w:space="0" w:color="FFFFFF"/>
                                <w:right w:val="single" w:sz="8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ra + 2da pieza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N/A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$100</w:t>
                              </w:r>
                            </w:p>
                          </w:tc>
                          <w:tc>
                            <w:tcPr>
                              <w:tcW w:w="1788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$100</w:t>
                              </w:r>
                            </w:p>
                          </w:tc>
                          <w:tc>
                            <w:tcPr>
                              <w:tcW w:w="1787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$12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2015" w:type="dxa"/>
                              <w:tcBorders>
                                <w:left w:val="single" w:sz="8" w:space="0" w:color="FFFFFF"/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E6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s-E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s-ES"/>
                                </w:rPr>
                                <w:t>Cada pieza adicional: (máximo 3 piezas)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E6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$75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E6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$125</w:t>
                              </w:r>
                            </w:p>
                          </w:tc>
                          <w:tc>
                            <w:tcPr>
                              <w:tcW w:w="1788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E6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$125</w:t>
                              </w:r>
                            </w:p>
                          </w:tc>
                          <w:tc>
                            <w:tcPr>
                              <w:tcW w:w="1787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E6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$1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vanish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801"/>
                          <w:gridCol w:w="1802"/>
                          <w:gridCol w:w="1801"/>
                          <w:gridCol w:w="1801"/>
                          <w:gridCol w:w="1801"/>
                        </w:tblGrid>
                        <w:tr>
                          <w:trPr>
                            <w:trHeight w:val="819" w:hRule="atLeast"/>
                          </w:trPr>
                          <w:tc>
                            <w:tcPr>
                              <w:tcW w:w="1801" w:type="dxa"/>
                              <w:tcBorders>
                                <w:top w:val="single" w:sz="8" w:space="0" w:color="FFFFFF"/>
                                <w:left w:val="single" w:sz="8" w:space="0" w:color="FFFFFF"/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00409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Todas las demás rutas</w:t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>
                                <w:top w:val="single" w:sz="8" w:space="0" w:color="FFFFFF"/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00409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Menos de 32 Kg</w:t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 xml:space="preserve"> (70 lb.)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8" w:space="0" w:color="FFFFFF"/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00409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Más de 32 Kg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FFFF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(70 lb.)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8" w:space="0" w:color="FFFFFF"/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00409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 xml:space="preserve">Exceso de tamaño </w:t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(sobre 62 pulgadas)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8" w:space="0" w:color="FFFFFF"/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00409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s-ES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  <w:lang w:val="es-ES"/>
                                </w:rPr>
                                <w:t>Más de 32 Kg y exceso de tamaño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801" w:type="dxa"/>
                              <w:tcBorders>
                                <w:left w:val="single" w:sz="8" w:space="0" w:color="FFFFFF"/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E6E7E7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ra pieza</w:t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E6E7E7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N/A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E6E7E7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$50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E6E7E7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$50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E6E7E7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$75</w:t>
                              </w:r>
                            </w:p>
                          </w:tc>
                        </w:tr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1801" w:type="dxa"/>
                              <w:tcBorders>
                                <w:left w:val="single" w:sz="8" w:space="0" w:color="FFFFFF"/>
                                <w:bottom w:val="single" w:sz="8" w:space="0" w:color="FFFFFF"/>
                                <w:right w:val="single" w:sz="8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ra + 2da pieza</w:t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N/A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$50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$50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$7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801" w:type="dxa"/>
                              <w:tcBorders>
                                <w:left w:val="single" w:sz="8" w:space="0" w:color="FFFFFF"/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E6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ada pieza adicional: (máximo 3 piezas)</w:t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E6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$50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E6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$75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E6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$75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bottom w:val="single" w:sz="8" w:space="0" w:color="FFFFFF"/>
                                <w:right w:val="single" w:sz="8" w:space="0" w:color="FFFFFF"/>
                              </w:tcBorders>
                              <w:shd w:fill="E6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$1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Una caja puede ser facturada como prioridad en vez de una de las maletas, siempre y cuando esté dentro de las medidas permitidas como franquicia de equipaje (peso y tamaño).  </w:t>
                          <w:br/>
                          <w:t>Todas las demás están sujetas a disponibilidad de espaci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36"/>
                  </w:tblGrid>
                  <w:tr>
                    <w:trPr/>
                    <w:tc>
                      <w:tcPr>
                        <w:tcW w:w="90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bookmarkStart w:id="2" w:name="embargo"/>
                        <w:bookmarkEnd w:id="2"/>
                        <w:r>
                          <w:rPr>
                            <w:rStyle w:val="StrongEmphasis"/>
                            <w:rFonts w:cs="Verdana" w:ascii="Verdana" w:hAnsi="Verdana"/>
                            <w:color w:val="003399"/>
                          </w:rPr>
                          <w:t>3. Períodos de embargo</w:t>
                        </w:r>
                      </w:p>
                      <w:p>
                        <w:pPr>
                          <w:pStyle w:val="NormalWeb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Durante este período, el equipaje con exceso de peso o sobredimensionado, o todas las piezas adicionales serán transportadas sujetas a espacio y puede que arriben a su destino 5 días después que el pasajero. El equipaje en exceso es aceptado bajo responsabilidad limitada.</w:t>
                        </w:r>
                      </w:p>
                      <w:p>
                        <w:pPr>
                          <w:pStyle w:val="NormalWeb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e consideran como Períodos de Embargo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2589"/>
                          <w:gridCol w:w="1906"/>
                          <w:gridCol w:w="4511"/>
                        </w:tblGrid>
                        <w:tr>
                          <w:trPr/>
                          <w:tc>
                            <w:tcPr>
                              <w:tcW w:w="2589" w:type="dxa"/>
                              <w:tcBorders/>
                              <w:shd w:fill="00409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Desde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/>
                              <w:shd w:fill="00409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Hasta</w:t>
                              </w:r>
                            </w:p>
                          </w:tc>
                          <w:tc>
                            <w:tcPr>
                              <w:tcW w:w="4511" w:type="dxa"/>
                              <w:tcBorders/>
                              <w:shd w:fill="00409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Estacion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89" w:type="dxa"/>
                              <w:tcBorders/>
                              <w:shd w:fill="E7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Mayo 20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/>
                              <w:shd w:fill="E7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Agosto 16</w:t>
                              </w:r>
                            </w:p>
                          </w:tc>
                          <w:tc>
                            <w:tcPr>
                              <w:tcW w:w="4511" w:type="dxa"/>
                              <w:tcBorders/>
                              <w:shd w:fill="E7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Miami, Orland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8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Junio 16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Agosto 15</w:t>
                              </w:r>
                            </w:p>
                          </w:tc>
                          <w:tc>
                            <w:tcPr>
                              <w:tcW w:w="451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Los Angeles, Nueva York, </w:t>
                                <w:br/>
                                <w:t>Washington (Dulles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89" w:type="dxa"/>
                              <w:tcBorders/>
                              <w:shd w:fill="E7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ctubre 1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/>
                              <w:shd w:fill="E7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Enero 10</w:t>
                              </w:r>
                            </w:p>
                          </w:tc>
                          <w:tc>
                            <w:tcPr>
                              <w:tcW w:w="4511" w:type="dxa"/>
                              <w:tcBorders/>
                              <w:shd w:fill="E7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Argentin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8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iciembre 1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Enero 10</w:t>
                              </w:r>
                            </w:p>
                          </w:tc>
                          <w:tc>
                            <w:tcPr>
                              <w:tcW w:w="451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Miami, Orland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89" w:type="dxa"/>
                              <w:tcBorders/>
                              <w:shd w:fill="E7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iciembre 1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/>
                              <w:shd w:fill="E7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Abril 30</w:t>
                              </w:r>
                            </w:p>
                          </w:tc>
                          <w:tc>
                            <w:tcPr>
                              <w:tcW w:w="4511" w:type="dxa"/>
                              <w:tcBorders/>
                              <w:shd w:fill="E7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Los Angeles, Nueva York,</w:t>
                                <w:br/>
                                <w:t>Washington (Dulles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8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iciembre 1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Abril 30</w:t>
                              </w:r>
                            </w:p>
                          </w:tc>
                          <w:tc>
                            <w:tcPr>
                              <w:tcW w:w="451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Brazil (Sau Paulo,  Manaus y Rio de Janeiro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  <w:lang w:val="es-PA"/>
                          </w:rPr>
                          <w:t>Durante este período no se aceptarán cajas ni animales vivos en ninguna ciudad excepto desde Panamá para los siguientes destinos: Kingston / Puerto Príncipe / Santo Domingo / Santiago de los Caballeros / La Habana / Guayaquil / Quito.</w:t>
                        </w:r>
                      </w:p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ascii="Arial" w:hAnsi="Arial" w:cs="Arial"/>
                            <w:sz w:val="20"/>
                            <w:szCs w:val="20"/>
                            <w:lang w:val="es-PA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s-PA"/>
                          </w:rPr>
                          <w:t>Los siguientes aeropuertos de origen tienen restricciones adicionales durante este período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1E569F"/>
                            <w:sz w:val="20"/>
                            <w:szCs w:val="20"/>
                            <w:lang w:val="es-PA"/>
                          </w:rPr>
                          <w:t>Los Angeles/Nueva York/Washington (Dulles):</w:t>
                        </w:r>
                        <w:r>
                          <w:rPr/>
                          <w:br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s-PA"/>
                          </w:rPr>
                          <w:t>   No aceptamos piezas extras, ni sobredimensionadas, ni excedidas en peso.</w:t>
                        </w:r>
                        <w:r>
                          <w:rPr/>
                          <w:br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s-PA"/>
                          </w:rPr>
                          <w:t>   No se aceptan animales como equipaje facturado.</w:t>
                        </w:r>
                        <w:r>
                          <w:rPr/>
                          <w:t> </w:t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1E569F"/>
                            <w:sz w:val="20"/>
                            <w:szCs w:val="20"/>
                            <w:shd w:fill="FFFFFF" w:val="clear"/>
                            <w:lang w:val="es-PA"/>
                          </w:rPr>
                          <w:t>Miami:</w:t>
                        </w:r>
                        <w:r>
                          <w:rPr/>
                          <w:br/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shd w:fill="FFFFFF" w:val="clear"/>
                            <w:lang w:val="es-PA"/>
                          </w:rPr>
                          <w:t>   Se aceptan 1 pieza extra solamente. No se aceptan animales como equipaje.</w:t>
                        </w:r>
                        <w:r>
                          <w:rPr/>
                          <w:t> </w:t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1E569F"/>
                            <w:sz w:val="20"/>
                            <w:szCs w:val="20"/>
                            <w:lang w:val="es-PA"/>
                          </w:rPr>
                          <w:t>Buenos Aires/Orlando: </w:t>
                        </w:r>
                        <w:r>
                          <w:rPr/>
                          <w:br/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s-PA"/>
                          </w:rPr>
                          <w:t>   Sólo se acepta una pieza extra. </w:t>
                        </w:r>
                        <w:r>
                          <w:rPr/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1E569F"/>
                            <w:sz w:val="20"/>
                            <w:szCs w:val="20"/>
                            <w:lang w:val="es-PA"/>
                          </w:rPr>
                          <w:t>Panamá - Los Angeles / Santiago de Chile / Buenos Aires:  </w:t>
                        </w:r>
                        <w:r>
                          <w:rPr/>
                          <w:br/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s-PA"/>
                          </w:rPr>
                          <w:t>    Se aceptará una pieza extra pero no caja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24"/>
                    <w:gridCol w:w="612"/>
                  </w:tblGrid>
                  <w:tr>
                    <w:trPr/>
                    <w:tc>
                      <w:tcPr>
                        <w:tcW w:w="8424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003399"/>
                          </w:rPr>
                          <w:t>4. Limitaciones de peso y tamaño para Equipaje de Mano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2978"/>
                          <w:gridCol w:w="2691"/>
                          <w:gridCol w:w="2725"/>
                        </w:tblGrid>
                        <w:tr>
                          <w:trPr/>
                          <w:tc>
                            <w:tcPr>
                              <w:tcW w:w="2978" w:type="dxa"/>
                              <w:tcBorders/>
                              <w:shd w:fill="004090" w:val="clear"/>
                            </w:tcPr>
                            <w:p>
                              <w:pPr>
                                <w:pStyle w:val="Normal"/>
                                <w:rPr>
                                  <w:lang w:val="es-E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lang w:val="es-ES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FFFFFF"/>
                                  <w:lang w:val="es-ES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691" w:type="dxa"/>
                              <w:tcBorders/>
                              <w:shd w:fill="00409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 xml:space="preserve">Clase Ejecutiva </w:t>
                              </w:r>
                            </w:p>
                          </w:tc>
                          <w:tc>
                            <w:tcPr>
                              <w:tcW w:w="2725" w:type="dxa"/>
                              <w:tcBorders/>
                              <w:shd w:fill="00409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 xml:space="preserve">Cabina Principa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8" w:type="dxa"/>
                              <w:tcBorders/>
                              <w:shd w:fill="E7E6E6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Cantidad máxima </w:t>
                              </w:r>
                            </w:p>
                          </w:tc>
                          <w:tc>
                            <w:tcPr>
                              <w:tcW w:w="2691" w:type="dxa"/>
                              <w:tcBorders/>
                              <w:shd w:fill="E7E6E6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2 piezas </w:t>
                              </w:r>
                            </w:p>
                          </w:tc>
                          <w:tc>
                            <w:tcPr>
                              <w:tcW w:w="2725" w:type="dxa"/>
                              <w:tcBorders/>
                              <w:shd w:fill="E7E6E6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1 piez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Dimensiones lineales por pieza </w:t>
                              </w:r>
                            </w:p>
                          </w:tc>
                          <w:tc>
                            <w:tcPr>
                              <w:tcW w:w="269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6 pulgadas lineales  (115cm), Largo + Ancho + Alto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272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6 pulgadas lineales(115cm), Largo + Ancho + Alto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 xml:space="preserve">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8" w:type="dxa"/>
                              <w:tcBorders/>
                              <w:shd w:fill="E7E6E6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Peso máximo </w:t>
                              </w:r>
                            </w:p>
                          </w:tc>
                          <w:tc>
                            <w:tcPr>
                              <w:tcW w:w="2691" w:type="dxa"/>
                              <w:tcBorders/>
                              <w:shd w:fill="E7E6E6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 xml:space="preserve">10 Kg (22 lb.) </w:t>
                              </w:r>
                            </w:p>
                          </w:tc>
                          <w:tc>
                            <w:tcPr>
                              <w:tcW w:w="2725" w:type="dxa"/>
                              <w:tcBorders/>
                              <w:shd w:fill="E7E6E6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0 Kg (22 lb.)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1E569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1E569F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1E569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1E569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16" w:hRule="atLeast"/>
                    </w:trPr>
                    <w:tc>
                      <w:tcPr>
                        <w:tcW w:w="9036" w:type="dxa"/>
                        <w:gridSpan w:val="2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Nota: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 Artículos con dimensiones mayores serán facturados como parte de su equipaje. Los mismos estarán sujetos a las condiciones y cargos antes mencionados.  El equipaje de mano  que sea removido se le entregará al arribo a su destino, su embarque está sujeto a la disponibilidad de espacio en las bodegas de carga.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36"/>
                  </w:tblGrid>
                  <w:tr>
                    <w:trPr/>
                    <w:tc>
                      <w:tcPr>
                        <w:tcW w:w="90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bookmarkStart w:id="3" w:name="adicionales"/>
                        <w:bookmarkEnd w:id="3"/>
                        <w:r>
                          <w:rPr>
                            <w:rStyle w:val="StrongEmphasis"/>
                            <w:rFonts w:cs="Verdana" w:ascii="Verdana" w:hAnsi="Verdana"/>
                            <w:color w:val="003399"/>
                          </w:rPr>
                          <w:t>5. Artículos Adicionales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Los siguientes artículos pueden ser aceptados en lugar de una pieza de equipaje dentro de la franquicia permitida o en adición a la misma mediante el cargo indicado a continuación: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603"/>
                          <w:gridCol w:w="5853"/>
                          <w:gridCol w:w="1550"/>
                        </w:tblGrid>
                        <w:tr>
                          <w:trPr/>
                          <w:tc>
                            <w:tcPr>
                              <w:tcW w:w="1603" w:type="dxa"/>
                              <w:tcBorders/>
                              <w:shd w:fill="004090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Equipo</w:t>
                              </w:r>
                            </w:p>
                          </w:tc>
                          <w:tc>
                            <w:tcPr>
                              <w:tcW w:w="5853" w:type="dxa"/>
                              <w:tcBorders/>
                              <w:shd w:fill="004090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Incluye sin costos</w:t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/>
                              <w:shd w:fill="004090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Cargo por exces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3" w:type="dxa"/>
                              <w:tcBorders/>
                              <w:shd w:fill="E7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es-PA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s-PA"/>
                                </w:rPr>
                                <w:t>Equipo de Boliche</w:t>
                              </w:r>
                            </w:p>
                          </w:tc>
                          <w:tc>
                            <w:tcPr>
                              <w:tcW w:w="5853" w:type="dxa"/>
                              <w:tcBorders/>
                              <w:shd w:fill="E7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es-PA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s-PA"/>
                                </w:rPr>
                                <w:t>1 bola de boliche, 1 par de zapato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es-PA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s-PA"/>
                                </w:rPr>
                                <w:t>1 maleta de boliche</w:t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/>
                              <w:shd w:fill="E7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es-PA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s-PA"/>
                                </w:rPr>
                                <w:t>$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es-PA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s-PA"/>
                                </w:rPr>
                                <w:t>Golf</w:t>
                              </w:r>
                            </w:p>
                          </w:tc>
                          <w:tc>
                            <w:tcPr>
                              <w:tcW w:w="58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es-PA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s-PA"/>
                                </w:rPr>
                                <w:t>una bolsa de golf con no más de 14 palos, una docena de bolas de golf, 1 par de zapatos</w:t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es-PA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s-PA"/>
                                </w:rPr>
                                <w:t>$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3" w:type="dxa"/>
                              <w:tcBorders/>
                              <w:shd w:fill="E7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es-PA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s-PA"/>
                                </w:rPr>
                                <w:t>Pesca</w:t>
                              </w:r>
                            </w:p>
                          </w:tc>
                          <w:tc>
                            <w:tcPr>
                              <w:tcW w:w="5853" w:type="dxa"/>
                              <w:tcBorders/>
                              <w:shd w:fill="E7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es-PA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s-PA"/>
                                </w:rPr>
                                <w:t>2 cañas de pescar, 1 net, 1 par de botas y una caja con anzuelos</w:t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/>
                              <w:shd w:fill="E7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es-PA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s-PA"/>
                                </w:rPr>
                                <w:t>$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es-PA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s-PA"/>
                                </w:rPr>
                                <w:t>Tabla de Boogie</w:t>
                              </w:r>
                            </w:p>
                          </w:tc>
                          <w:tc>
                            <w:tcPr>
                              <w:tcW w:w="585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es-PA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s-PA"/>
                                </w:rPr>
                                <w:t>1 tabla</w:t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es-PA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s-PA"/>
                                </w:rPr>
                                <w:t>$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3" w:type="dxa"/>
                              <w:tcBorders/>
                              <w:shd w:fill="E7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es-PA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s-PA"/>
                                </w:rPr>
                                <w:t>Equipo para Bucear</w:t>
                              </w:r>
                            </w:p>
                          </w:tc>
                          <w:tc>
                            <w:tcPr>
                              <w:tcW w:w="5853" w:type="dxa"/>
                              <w:tcBorders/>
                              <w:shd w:fill="E7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es-PA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s-PA"/>
                                </w:rPr>
                                <w:t>1 tanque vacío, 1 regulador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es-PA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s-PA"/>
                                </w:rPr>
                                <w:t>1 arnés para tanque, 1 medidor de presión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es-PA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s-PA"/>
                                </w:rPr>
                                <w:t>1 máscara, 1 par de chapaleta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es-PA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s-PA"/>
                                </w:rPr>
                                <w:t>1 snorkel, 1 cuchillo, 1 arpón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 chaleco de seguridad</w:t>
                              </w:r>
                            </w:p>
                          </w:tc>
                          <w:tc>
                            <w:tcPr>
                              <w:tcW w:w="1550" w:type="dxa"/>
                              <w:tcBorders/>
                              <w:shd w:fill="E7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es-PA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s-PA"/>
                                </w:rPr>
                                <w:t>$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1E569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1E569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36"/>
                  </w:tblGrid>
                  <w:tr>
                    <w:trPr/>
                    <w:tc>
                      <w:tcPr>
                        <w:tcW w:w="903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3399"/>
                          </w:rPr>
                        </w:pPr>
                        <w:bookmarkStart w:id="4" w:name="especiales"/>
                        <w:bookmarkEnd w:id="4"/>
                        <w:r>
                          <w:rPr>
                            <w:rFonts w:cs="Verdana" w:ascii="Verdana" w:hAnsi="Verdana"/>
                            <w:b/>
                            <w:bCs/>
                            <w:color w:val="003399"/>
                          </w:rPr>
                          <w:t>Consideraciones especiales:</w:t>
                        </w:r>
                      </w:p>
                      <w:p>
                        <w:pPr>
                          <w:pStyle w:val="NormalWeb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ólo transportamos equipaje que sea debidamente acompañado por un pasajero, en cumplimiento de regulaciones internacionales.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82" w:type="dxa"/>
            <w:tcBorders>
              <w:right w:val="single" w:sz="6" w:space="0" w:color="999999"/>
            </w:tcBorders>
            <w:shd w:fill="FFFFFF" w:val="clear"/>
            <w:tcMar>
              <w:left w:w="0" w:type="dxa"/>
            </w:tcMar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1" w:type="dxa"/>
            <w:tcBorders/>
            <w:tcMar>
              <w:left w:w="0" w:type="dxa"/>
            </w:tcMar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1"/>
            </w:tblGrid>
            <w:tr>
              <w:trPr/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ind w:left="1440" w:hanging="360"/>
                    <w:jc w:val="center"/>
                    <w:rPr>
                      <w:rFonts w:ascii="Arial" w:hAnsi="Arial" w:cs="Arial"/>
                      <w:color w:val="9999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999999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jc w:val="center"/>
                    <w:rPr/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Inicio</w:t>
                    </w:r>
                  </w:hyperlink>
                  <w:r>
                    <w:rPr>
                      <w:rFonts w:cs="Arial" w:ascii="Arial" w:hAnsi="Arial"/>
                      <w:color w:val="999999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jc w:val="center"/>
                    <w:rPr/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Acerca de Copa Airlines</w:t>
                    </w:r>
                  </w:hyperlink>
                  <w:r>
                    <w:rPr>
                      <w:rFonts w:cs="Arial" w:ascii="Arial" w:hAnsi="Arial"/>
                      <w:color w:val="999999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jc w:val="center"/>
                    <w:rPr>
                      <w:rFonts w:ascii="Arial" w:hAnsi="Arial" w:cs="Arial"/>
                      <w:color w:val="999999"/>
                      <w:sz w:val="15"/>
                      <w:szCs w:val="15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 xml:space="preserve">Su Reservación </w:t>
                    </w:r>
                  </w:hyperlink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jc w:val="center"/>
                    <w:rPr>
                      <w:rFonts w:ascii="Arial" w:hAnsi="Arial" w:cs="Arial"/>
                      <w:color w:val="999999"/>
                      <w:sz w:val="15"/>
                      <w:szCs w:val="15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 xml:space="preserve">Contáctenos </w:t>
                    </w:r>
                  </w:hyperlink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jc w:val="center"/>
                    <w:rPr/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Centros E-Pago</w:t>
                    </w:r>
                  </w:hyperlink>
                  <w:r>
                    <w:rPr>
                      <w:rFonts w:cs="Arial" w:ascii="Arial" w:hAnsi="Arial"/>
                      <w:color w:val="999999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jc w:val="center"/>
                    <w:rPr/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Relaciones con los Inversionistas</w:t>
                    </w:r>
                  </w:hyperlink>
                  <w:r>
                    <w:rPr>
                      <w:rFonts w:cs="Arial" w:ascii="Arial" w:hAnsi="Arial"/>
                      <w:color w:val="999999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hanging="360"/>
                    <w:jc w:val="center"/>
                    <w:rPr>
                      <w:rFonts w:ascii="Arial" w:hAnsi="Arial" w:cs="Arial"/>
                      <w:color w:val="9999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999999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jc w:val="center"/>
                    <w:rPr/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Copa Courier</w:t>
                    </w:r>
                  </w:hyperlink>
                  <w:r>
                    <w:rPr>
                      <w:rFonts w:cs="Arial" w:ascii="Arial" w:hAnsi="Arial"/>
                      <w:color w:val="999999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jc w:val="center"/>
                    <w:rPr/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Copa Cargo</w:t>
                    </w:r>
                  </w:hyperlink>
                  <w:r>
                    <w:rPr>
                      <w:rFonts w:cs="Arial" w:ascii="Arial" w:hAnsi="Arial"/>
                      <w:color w:val="999999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jc w:val="center"/>
                    <w:rPr/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Programa Corporativo</w:t>
                    </w:r>
                  </w:hyperlink>
                  <w:r>
                    <w:rPr>
                      <w:rFonts w:cs="Arial" w:ascii="Arial" w:hAnsi="Arial"/>
                      <w:color w:val="999999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jc w:val="center"/>
                    <w:rPr/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Copa Vacaciones</w:t>
                    </w:r>
                  </w:hyperlink>
                  <w:r>
                    <w:rPr>
                      <w:rFonts w:cs="Arial" w:ascii="Arial" w:hAnsi="Arial"/>
                      <w:color w:val="999999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440" w:hanging="360"/>
                    <w:jc w:val="center"/>
                    <w:rPr>
                      <w:rFonts w:ascii="Arial" w:hAnsi="Arial" w:cs="Arial"/>
                      <w:color w:val="9999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999999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jc w:val="center"/>
                    <w:rPr>
                      <w:rFonts w:ascii="Arial" w:hAnsi="Arial" w:cs="Arial"/>
                      <w:color w:val="999999"/>
                      <w:sz w:val="15"/>
                      <w:szCs w:val="15"/>
                    </w:rPr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 xml:space="preserve">Politica de Privacidad </w:t>
                    </w:r>
                  </w:hyperlink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jc w:val="center"/>
                    <w:rPr/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Terminos y Condiciones</w:t>
                    </w:r>
                  </w:hyperlink>
                  <w:r>
                    <w:rPr>
                      <w:rFonts w:cs="Arial" w:ascii="Arial" w:hAnsi="Arial"/>
                      <w:color w:val="999999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280"/>
                    <w:jc w:val="center"/>
                    <w:rPr>
                      <w:rFonts w:ascii="Arial" w:hAnsi="Arial" w:cs="Arial"/>
                      <w:color w:val="999999"/>
                      <w:sz w:val="15"/>
                      <w:szCs w:val="15"/>
                    </w:rPr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 xml:space="preserve">Mapa del Sitio </w:t>
                    </w:r>
                  </w:hyperlink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jc w:val="center"/>
                    <w:rPr>
                      <w:rFonts w:ascii="Arial" w:hAnsi="Arial" w:cs="Arial"/>
                      <w:color w:val="9999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999999"/>
                      <w:sz w:val="15"/>
                      <w:szCs w:val="15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999999"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Arial" w:hAnsi="Arial"/>
                      <w:color w:val="999999"/>
                      <w:sz w:val="15"/>
                      <w:szCs w:val="15"/>
                      <w:lang w:val="es-ES"/>
                    </w:rPr>
                    <w:t xml:space="preserve">Copyright © 2008 Copa Airlines, Todos los derechos reservados. 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E569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lainText">
    <w:name w:val="Plain Text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opaair.com/homepage.aspx?lang=es" TargetMode="External"/><Relationship Id="rId9" Type="http://schemas.openxmlformats.org/officeDocument/2006/relationships/hyperlink" Target="http://www.copaair.com/html/user/default.aspx?PageId=46&amp;lang=es" TargetMode="External"/><Relationship Id="rId10" Type="http://schemas.openxmlformats.org/officeDocument/2006/relationships/hyperlink" Target="http://www.copaair.com/planifiqueviaje/reservaciones/Default.aspx?lang=es" TargetMode="External"/><Relationship Id="rId11" Type="http://schemas.openxmlformats.org/officeDocument/2006/relationships/hyperlink" Target="http://www.copaair.com/atencionalcliente/CustomerService_default.aspx?lang=es" TargetMode="External"/><Relationship Id="rId12" Type="http://schemas.openxmlformats.org/officeDocument/2006/relationships/hyperlink" Target="http://www.copaair.com/html/user/default.aspx?PageId=189&amp;lang=es" TargetMode="External"/><Relationship Id="rId13" Type="http://schemas.openxmlformats.org/officeDocument/2006/relationships/hyperlink" Target="http://investor.shareholder.com/copa/" TargetMode="External"/><Relationship Id="rId14" Type="http://schemas.openxmlformats.org/officeDocument/2006/relationships/hyperlink" Target="http://www.copacourier.com/" TargetMode="External"/><Relationship Id="rId15" Type="http://schemas.openxmlformats.org/officeDocument/2006/relationships/hyperlink" Target="http://www.copacargo.com/" TargetMode="External"/><Relationship Id="rId16" Type="http://schemas.openxmlformats.org/officeDocument/2006/relationships/hyperlink" Target="http://www.copaair.com/html/user/default.aspx?PageId=207&amp;lang=es" TargetMode="External"/><Relationship Id="rId17" Type="http://schemas.openxmlformats.org/officeDocument/2006/relationships/hyperlink" Target="http://www.copavacations.com/setlanguage.asp?langid=1" TargetMode="External"/><Relationship Id="rId18" Type="http://schemas.openxmlformats.org/officeDocument/2006/relationships/hyperlink" Target="http://www.copaair.com/html/user/default.aspx?PageId=147&amp;lang=es" TargetMode="External"/><Relationship Id="rId19" Type="http://schemas.openxmlformats.org/officeDocument/2006/relationships/hyperlink" Target="http://www.copaair.com/html/user/default.aspx?PageId=142&amp;lang=es" TargetMode="External"/><Relationship Id="rId20" Type="http://schemas.openxmlformats.org/officeDocument/2006/relationships/hyperlink" Target="http://www.copaair.com/sitemap.aspx?lang=es" TargetMode="External"/><Relationship Id="rId21" Type="http://schemas.openxmlformats.org/officeDocument/2006/relationships/image" Target="media/image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35:00Z</dcterms:created>
  <dc:creator>Centralized Telemarketing</dc:creator>
  <dc:description/>
  <cp:keywords/>
  <dc:language>en-US</dc:language>
  <cp:lastModifiedBy>Centralized Telemarketing</cp:lastModifiedBy>
  <dcterms:modified xsi:type="dcterms:W3CDTF">2008-04-04T13:36:00Z</dcterms:modified>
  <cp:revision>1</cp:revision>
  <dc:subject/>
  <dc:title> </dc:title>
</cp:coreProperties>
</file>