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333399"/>
          <w:sz w:val="22"/>
          <w:szCs w:val="22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lang w:val="es-SV"/>
        </w:rPr>
        <w:t>Emisión de boletos electrónicos interlíneos TACA – Katar /Aircome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  <w:lang w:val="es-SV"/>
        </w:rPr>
      </w:pPr>
      <w:r>
        <w:rPr>
          <w:rFonts w:cs="Verdana" w:ascii="Verdana" w:hAnsi="Verdana"/>
          <w:b/>
          <w:bCs/>
          <w:color w:val="333399"/>
          <w:sz w:val="18"/>
          <w:szCs w:val="18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Nos complace comunicarle que TACA ha iniciado acuerdos de emisión de boletos electrónicos interlíneos con Qatar Airways (QR 157) y Aircomet (A7-352). Estos acuerdos permiten también a estas aerolíneas incluir en la emisión de sus boletos electrónicos a TACA (TA/LR).</w:t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 xml:space="preserve">TACA actualmente cuenta con 29 compañías aéreas con las cuales tiene acuerdo de emisión de boletos elelectrónicos. </w:t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 </w:t>
      </w:r>
      <w:r>
        <w:rPr>
          <w:rFonts w:eastAsia="Verdana" w:cs="Verdana" w:ascii="Verdana" w:hAnsi="Verdana"/>
          <w:color w:val="333399"/>
          <w:sz w:val="16"/>
          <w:szCs w:val="16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Beneficios para el pasajer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Viajar a múltiples destinos usando solamente un boleto electrónico.</w:t>
      </w:r>
      <w:r>
        <w:rPr>
          <w:color w:val="333399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Accesibilidad para comprar vía telefónica.</w:t>
      </w:r>
      <w:r>
        <w:rPr>
          <w:color w:val="333399"/>
          <w:sz w:val="16"/>
          <w:szCs w:val="16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Excelentes  opciones interlíneas para los pasajeros.</w:t>
      </w:r>
      <w:r>
        <w:rPr>
          <w:color w:val="333399"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es-SV"/>
        </w:rPr>
      </w:pPr>
      <w:r>
        <w:rPr>
          <w:rFonts w:cs="Verdana" w:ascii="Verdana" w:hAnsi="Verdana"/>
          <w:color w:val="000080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Restriccione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Descuentos interlíneos no son permitidos en la emisión electrónica.</w:t>
      </w:r>
      <w:r>
        <w:rPr>
          <w:color w:val="333399"/>
          <w:sz w:val="16"/>
          <w:szCs w:val="16"/>
          <w:lang w:val="es-ES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color w:val="000080"/>
          <w:sz w:val="16"/>
          <w:szCs w:val="16"/>
          <w:lang w:val="es-SV"/>
        </w:rPr>
      </w:pPr>
      <w:r>
        <w:rPr>
          <w:rFonts w:cs="Verdana" w:ascii="Verdana" w:hAnsi="Verdana"/>
          <w:color w:val="000080"/>
          <w:sz w:val="16"/>
          <w:szCs w:val="16"/>
          <w:lang w:val="es-SV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La emisión de boletos electrónicos de infantes en rutas interlineas no está comprendida dentro de los procedimientos de la industria, por lo tanto; todo itinerario que incluya un infante y existan segmentos interlíneos entre 2 transportistas con acuerdos de interline e-ticketing deberán ser manejados con boletos de papel.</w:t>
      </w:r>
      <w:r>
        <w:rPr>
          <w:color w:val="333399"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Contact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Si necesita reportar problemas relacionados a la emisión de boletos electrónicos, deberá reportarlo al Help Desk de cada GDS para que ellos determinen si es error del sistema o de la aerolínea. Si el error es de la aerolínea, el Help Desk del GDS será el encargado de notificar al Help Desk de la aerolínea.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s-SV"/>
        </w:rPr>
      </w:pPr>
      <w:r>
        <w:rPr>
          <w:rFonts w:cs="Arial" w:ascii="Arial" w:hAnsi="Arial"/>
          <w:color w:val="333399"/>
          <w:sz w:val="20"/>
          <w:szCs w:val="20"/>
          <w:lang w:val="es-SV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3399"/>
          <w:sz w:val="22"/>
          <w:szCs w:val="22"/>
          <w:u w:val="single"/>
          <w:lang w:val="es-SV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u w:val="single"/>
          <w:lang w:val="es-SV"/>
        </w:rPr>
        <w:t>Incremento en el cobro por la emisión de boletos de pape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99"/>
          <w:sz w:val="18"/>
          <w:szCs w:val="18"/>
          <w:u w:val="single"/>
          <w:lang w:val="es-SV"/>
        </w:rPr>
      </w:pPr>
      <w:r>
        <w:rPr>
          <w:rFonts w:cs="Verdana" w:ascii="Verdana" w:hAnsi="Verdana"/>
          <w:b/>
          <w:bCs/>
          <w:color w:val="333399"/>
          <w:sz w:val="18"/>
          <w:szCs w:val="18"/>
          <w:u w:val="single"/>
          <w:lang w:val="es-SV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333399"/>
          <w:sz w:val="16"/>
          <w:szCs w:val="16"/>
          <w:lang w:val="es-SV"/>
        </w:rPr>
        <w:t xml:space="preserve">Con el objetivo de </w:t>
      </w: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apoyar la iniciativa de IATA y reducir los boletos de papel</w:t>
      </w:r>
      <w:r>
        <w:rPr>
          <w:rFonts w:cs="Verdana" w:ascii="Verdana" w:hAnsi="Verdana"/>
          <w:color w:val="333399"/>
          <w:sz w:val="16"/>
          <w:szCs w:val="16"/>
          <w:lang w:val="es-SV"/>
        </w:rPr>
        <w:t xml:space="preserve"> se incrementará el cobro de este tipo de emisiones a partir del </w:t>
      </w: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1 de julio de 200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Cargo:</w:t>
      </w:r>
      <w:r>
        <w:rPr>
          <w:rFonts w:cs="Verdana" w:ascii="Verdana" w:hAnsi="Verdana"/>
          <w:color w:val="333399"/>
          <w:sz w:val="16"/>
          <w:szCs w:val="16"/>
          <w:lang w:val="es-SV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100 USD  por boleto de papel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Aplicación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Aplica el mismo cobro para todos los puntos de venta y cana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Aplica para boletos emitidos o reemitidos a partir del 1 de julio de 2008</w:t>
      </w:r>
    </w:p>
    <w:p>
      <w:pPr>
        <w:pStyle w:val="Normal"/>
        <w:ind w:left="360" w:hanging="0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Excepcione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Infant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Rutas interlíneas donde aún no existe boleto electrónico interlíne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Restricciones Gubernamentales o de sistema que justifiquen la emisión de un boleto de papel y que tengan documentación que las respald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  <w:t>Auditoria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16"/>
          <w:szCs w:val="16"/>
          <w:lang w:val="es-SV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SV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Se realizarán auditorias del cobro de emisiones de papel en todos los canales, las cuales están sujetas a notas de débitos.</w:t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Emisiones de papel que estén justificadas por restricciones gubernamentales o de sistema deberán contar con cualquiera de la siguiente documentación:</w:t>
      </w:r>
    </w:p>
    <w:p>
      <w:pPr>
        <w:pStyle w:val="Normal"/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Ley emitida por la autoridad del país donde pueda verificarse la exigencia de boletos de pape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99"/>
          <w:sz w:val="16"/>
          <w:szCs w:val="16"/>
          <w:lang w:val="es-SV"/>
        </w:rPr>
      </w:pPr>
      <w:r>
        <w:rPr>
          <w:rFonts w:cs="Verdana" w:ascii="Verdana" w:hAnsi="Verdana"/>
          <w:color w:val="333399"/>
          <w:sz w:val="16"/>
          <w:szCs w:val="16"/>
          <w:lang w:val="es-SV"/>
        </w:rPr>
        <w:t>Constancia del GDS correspondiente, que especifique que se trata de un error que no permite hacer el boleto electrónico por lo que se tiene que emitir de papel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s-SV"/>
        </w:rPr>
      </w:pPr>
      <w:r>
        <w:rPr>
          <w:rFonts w:cs="Arial" w:ascii="Arial" w:hAnsi="Arial"/>
          <w:color w:val="333399"/>
          <w:sz w:val="20"/>
          <w:szCs w:val="20"/>
          <w:lang w:val="es-SV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7667625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762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762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7625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7625" cy="596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2:00Z</dcterms:created>
  <dc:creator>Centralized Telemarketing</dc:creator>
  <dc:description/>
  <cp:keywords/>
  <dc:language>en-US</dc:language>
  <cp:lastModifiedBy>Centralized Telemarketing</cp:lastModifiedBy>
  <dcterms:modified xsi:type="dcterms:W3CDTF">2008-07-07T22:44:00Z</dcterms:modified>
  <cp:revision>3</cp:revision>
  <dc:subject/>
  <dc:title>Emisión de boletos electrónicos interlíneos TACA – Katar /Aircomet</dc:title>
</cp:coreProperties>
</file>