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color w:val="0000FF"/>
        </w:rPr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  <w:t>310 MORRIS AVE ELIZABETH, NEW JERSEY 07208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0"/>
        </w:rPr>
      </w:pPr>
      <w:r>
        <w:rPr>
          <w:sz w:val="20"/>
        </w:rPr>
        <w:t xml:space="preserve">PHONE 1888- 7795300 / FAX (1908) 349 3102 </w:t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CREDIT CARD CHARGE AUTHORIZ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______</w:t>
      </w:r>
      <w:r>
        <w:rPr>
          <w:rFonts w:cs="Arial" w:ascii="Arial" w:hAnsi="Arial"/>
          <w:u w:val="single"/>
        </w:rPr>
        <w:t>GERARDO CONCAS CALVO</w:t>
      </w:r>
      <w:r>
        <w:rPr>
          <w:rFonts w:cs="Arial" w:ascii="Arial" w:hAnsi="Arial"/>
        </w:rPr>
        <w:t xml:space="preserve">____, authorized  LUFTHANSA  t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CARDHOLDER’S NAME, (Please print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following credit card to charge on my behalf and my companion (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edit Card</w:t>
        <w:tab/>
        <w:t xml:space="preserve">     VISA __  MASTERCARD__  AMERICAN EXPRESS (x)  DISCOVER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 Number____</w:t>
      </w:r>
      <w:r>
        <w:rPr>
          <w:rFonts w:cs="Arial" w:ascii="Arial" w:hAnsi="Arial"/>
          <w:u w:val="single"/>
        </w:rPr>
        <w:t>378269179767004</w:t>
      </w:r>
      <w:r>
        <w:rPr>
          <w:rFonts w:cs="Arial" w:ascii="Arial" w:hAnsi="Arial"/>
        </w:rPr>
        <w:t>_____   Expiration Date __</w:t>
      </w:r>
      <w:r>
        <w:rPr>
          <w:rFonts w:cs="Arial" w:ascii="Arial" w:hAnsi="Arial"/>
          <w:u w:val="single"/>
        </w:rPr>
        <w:t>1215___________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mm/yy)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lpha or Security Number ___</w:t>
      </w:r>
      <w:r>
        <w:rPr>
          <w:rFonts w:cs="Arial" w:ascii="Arial" w:hAnsi="Arial"/>
          <w:u w:val="single"/>
        </w:rPr>
        <w:t>6508</w:t>
      </w:r>
      <w:r>
        <w:rPr>
          <w:rFonts w:cs="Arial" w:ascii="Arial" w:hAnsi="Arial"/>
        </w:rPr>
        <w:t>________  (please check this number on your ca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amount of US$ ___4,400.00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Billing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holder’s billing address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         _________         531 East Oakland Park Blvr ___________________________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ty</w:t>
        <w:tab/>
        <w:tab/>
        <w:tab/>
        <w:tab/>
        <w:t xml:space="preserve">  ____</w:t>
      </w:r>
      <w:r>
        <w:rPr>
          <w:rFonts w:cs="Arial" w:ascii="Arial" w:hAnsi="Arial"/>
          <w:szCs w:val="24"/>
          <w:u w:val="single"/>
        </w:rPr>
        <w:t xml:space="preserve"> FortLauderdale Florida ____</w:t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te / Zip Code  </w:t>
        <w:tab/>
        <w:tab/>
        <w:t xml:space="preserve">  __33334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hone Number    </w:t>
        <w:tab/>
        <w:tab/>
        <w:t xml:space="preserve"> (__954_) 630 0060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dholder agrees and acknowledges the services to be provided and/or perfor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and all disputes shall be resolved directly and internally with CTM Tours/Costamar Trav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16:00Z</dcterms:created>
  <dc:creator>VENTAS3</dc:creator>
  <dc:description/>
  <dc:language>en-US</dc:language>
  <cp:lastModifiedBy>MCANANI</cp:lastModifiedBy>
  <cp:lastPrinted>2011-06-07T13:01:00Z</cp:lastPrinted>
  <dcterms:modified xsi:type="dcterms:W3CDTF">2012-03-08T23:16:00Z</dcterms:modified>
  <cp:revision>2</cp:revision>
  <dc:subject/>
  <dc:title>CREDIT CARD CHARGE AUTHORIZATION</dc:title>
</cp:coreProperties>
</file>