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90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COMUNICADO URG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ce unos meses se envió un comunicado indicando que había un requerimiento de la TSA sobre información de viajeros para sus vuelos. Todas las Aerolíneas OJO TODAS EN GENERAL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o colocarlo en la reserva Amadeus: </w:t>
            </w:r>
          </w:p>
          <w:p>
            <w:pPr>
              <w:pStyle w:val="NormalWeb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 xml:space="preserve">SRDOCS 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  <w:lang w:val="en-US"/>
              </w:rPr>
              <w:t>NA</w:t>
            </w: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 xml:space="preserve"> HK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>-----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  <w:lang w:val="en-US"/>
              </w:rPr>
              <w:t>30JUN48</w:t>
            </w: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  <w:lang w:val="en-US"/>
              </w:rPr>
              <w:t>M</w:t>
            </w: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>--</w:t>
            </w:r>
            <w:r>
              <w:rPr>
                <w:rStyle w:val="StrongEmphasis"/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SMITH-DAVE</w:t>
            </w:r>
            <w:r>
              <w:rPr>
                <w:rStyle w:val="StrongEmphasis"/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>/P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  <w:lang w:val="en-US"/>
              </w:rPr>
              <w:t>1</w:t>
            </w:r>
            <w:r>
              <w:rPr>
                <w:rFonts w:cs="Courier New" w:ascii="Calibri" w:hAnsi="Calibri"/>
                <w:color w:val="000099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Web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Los campos señalados en rojo con los datos que debemos de ingresar, ojo deben de ingresar la cantidad de guiones indicados. Línea Aérea 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 xml:space="preserve">(NA) 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>Cantidad de pasajeros HK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>(1)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 Fecha de nacimiento ----- 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>(30JUN48)-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Genero Sexo 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>(M) o(F)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-- Nombre del pasajeros 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>(SMITH-DAVE)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 Asociación de pasajero/P</w:t>
            </w:r>
            <w:r>
              <w:rPr>
                <w:rStyle w:val="StrongEmphasis"/>
                <w:rFonts w:cs="Courier New" w:ascii="Calibri" w:hAnsi="Calibri"/>
                <w:color w:val="CC0000"/>
                <w:sz w:val="28"/>
                <w:szCs w:val="28"/>
              </w:rPr>
              <w:t>(1)</w:t>
            </w:r>
            <w:r>
              <w:rPr>
                <w:rFonts w:cs="Courier New" w:ascii="Calibri" w:hAnsi="Calibri"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e requerimiento es de La TSA (Transportation Security Administration), ordenado por el Departamento de Seguridad Nacional de los Estados Unidos. Contacte con su Agente de Ventas... </w:t>
            </w:r>
          </w:p>
          <w:p>
            <w:pPr>
              <w:pStyle w:val="Normal"/>
              <w:rPr/>
            </w:pPr>
            <w:r>
              <w:rPr/>
              <w:t>OJO: NO ESTAN PERMITIENDO EL EMBARQUE SI NO CUENTA CON ESTA INFORMACION LA RESERVA...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5753100" cy="962025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8" r="-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     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nline.costamar.net/redirectLink.costamar?linkID=-2099737613&amp;userId=m.canani@costam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9:00Z</dcterms:created>
  <dc:creator>Centralized Telemarketing</dc:creator>
  <dc:description/>
  <cp:keywords/>
  <dc:language>en-US</dc:language>
  <cp:lastModifiedBy>Centralized Telemarketing</cp:lastModifiedBy>
  <dcterms:modified xsi:type="dcterms:W3CDTF">2010-10-11T15:55:00Z</dcterms:modified>
  <cp:revision>2</cp:revision>
  <dc:subject/>
  <dc:title/>
</cp:coreProperties>
</file>