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5"/>
      </w:tblGrid>
      <w:tr>
        <w:trPr/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color w:val="000000"/>
                <w:lang w:val="es-P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s-PE"/>
              </w:rPr>
              <w:t>Agencia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PE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1346D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En el mostrador del Aires del aeropuerto de FLL,  se han recibido numerosas inquietudes o falta de información por parte de los pasajeros que viajan en referencia con las medidas y peso del equipaj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1346D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Por favor tener presente la siguiente tabla con toda la información necesaria del equipaje.  S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PE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P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01346D"/>
                <w:lang w:val="es-PE"/>
              </w:rPr>
              <w:t>Peso y volumen permitido por equipaje para vuelos desde y hacia Estados Unidos</w:t>
            </w:r>
            <w:r>
              <w:rPr>
                <w:rFonts w:cs="Times New Roman" w:ascii="Times New Roman" w:hAnsi="Times New Roman"/>
                <w:color w:val="01346D"/>
                <w:lang w:val="es-PE"/>
              </w:rPr>
              <w:t xml:space="preserve"> </w:t>
            </w:r>
          </w:p>
        </w:tc>
      </w:tr>
      <w:tr>
        <w:trPr/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91225" cy="271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225" cy="271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2" w:type="dxa"/>
                                    <w:tblLayout w:type="fixed"/>
                                    <w:tblCellMar>
                                      <w:top w:w="3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2"/>
                                    <w:gridCol w:w="1107"/>
                                    <w:gridCol w:w="1048"/>
                                    <w:gridCol w:w="768"/>
                                    <w:gridCol w:w="583"/>
                                    <w:gridCol w:w="464"/>
                                    <w:gridCol w:w="592"/>
                                    <w:gridCol w:w="762"/>
                                    <w:gridCol w:w="674"/>
                                    <w:gridCol w:w="637"/>
                                    <w:gridCol w:w="769"/>
                                    <w:gridCol w:w="682"/>
                                    <w:gridCol w:w="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Tipo de Equip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Observa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Dimensiones Permiti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Peso Permit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0" w:type="dxa"/>
                                        <w:gridSpan w:val="9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CARGOS POR EQUIPA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1RA PI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gridSpan w:val="3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2DA PI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3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3RA PIEZ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Adul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Niños (2-12 año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Infantes (0- 23 mes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Adul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Niños (2-12 año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Infantes (0- 23 mese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Adul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Niños (2-12 año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shd w:fill="01346D" w:val="clear"/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Infantes (0- 23 meses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 xml:space="preserve">Equipaje de </w:t>
                                          <w:br/>
                                          <w:t xml:space="preserve">M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 xml:space="preserve">Largo + ancho + alto= 113 c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1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 xml:space="preserve">Sin cob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 xml:space="preserve">Sin cob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gridSpan w:val="3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No permit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3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No permiti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 xml:space="preserve">Equipaje </w:t>
                                          <w:br/>
                                          <w:t xml:space="preserve">cheque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 xml:space="preserve">La segunda y </w:t>
                                          <w:br/>
                                          <w:t xml:space="preserve">tercera maleta </w:t>
                                          <w:br/>
                                          <w:t xml:space="preserve">estan sujetas a </w:t>
                                          <w:br/>
                                          <w:t xml:space="preserve">disponibilidad y </w:t>
                                          <w:br/>
                                          <w:t xml:space="preserve">deben reservarse </w:t>
                                          <w:br/>
                                          <w:t xml:space="preserve">antes del vuelo </w:t>
                                          <w:br/>
                                          <w:t xml:space="preserve">para garantizar </w:t>
                                          <w:br/>
                                          <w:t xml:space="preserve">el cu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Largo + ancho + alto= 157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23 K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Sin c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Sin c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>25 USD cambio en pesos TRM v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>25 USD cambio en pesos TRM v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No permit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>100 USD cambio en pesos TRM v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>100 USD cambio en pesos TRM v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No permiti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 xml:space="preserve">Sin reserva </w:t>
                                          <w:br/>
                                          <w:t xml:space="preserve">previa. </w:t>
                                          <w:br/>
                                          <w:t xml:space="preserve">Pago en el </w:t>
                                          <w:br/>
                                          <w:t xml:space="preserve">aeropu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Sin c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Sin c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 xml:space="preserve">50 USD cambio en pesos TRM vig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>50 USD cambio en pesos TRM v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>No permit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>150 USD cambio en pesos TRM v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  <w:lang w:val="es-PE"/>
                                          </w:rPr>
                                          <w:t>150 USD cambio en pesos TRM v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8" w:space="0" w:color="808080"/>
                                          <w:left w:val="thickThinLargeGap" w:sz="8" w:space="0" w:color="808080"/>
                                          <w:bottom w:val="thickThinLargeGap" w:sz="8" w:space="0" w:color="808080"/>
                                          <w:right w:val="thickThinLargeGap" w:sz="8" w:space="0" w:color="80808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1346D"/>
                                            <w:sz w:val="15"/>
                                            <w:szCs w:val="15"/>
                                          </w:rPr>
                                          <w:t xml:space="preserve">No permitid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5pt;height:213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2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107"/>
                              <w:gridCol w:w="1048"/>
                              <w:gridCol w:w="768"/>
                              <w:gridCol w:w="583"/>
                              <w:gridCol w:w="464"/>
                              <w:gridCol w:w="592"/>
                              <w:gridCol w:w="762"/>
                              <w:gridCol w:w="674"/>
                              <w:gridCol w:w="637"/>
                              <w:gridCol w:w="769"/>
                              <w:gridCol w:w="682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Tipo de Equipaj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Dimensiones Permitidas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Peso Permitido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gridSpan w:val="9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CARGOS POR EQUIP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1RA PIEZ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2DA PIEZ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3RA PIE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Adulto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Niños (2-12 años)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Infantes (0- 23 meses)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Adulto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Niños (2-12 años)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Infantes (0- 23 meses)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>Adulto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Niños (2-12 años)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shd w:fill="01346D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Infantes (0- 23 mese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 xml:space="preserve">Equipaje de </w:t>
                                    <w:br/>
                                    <w:t xml:space="preserve">Mano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 xml:space="preserve">Largo + ancho + alto= 113 cm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 xml:space="preserve">Sin cobro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 xml:space="preserve">Sin cobro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No permitid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No permit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 xml:space="preserve">Equipaje </w:t>
                                    <w:br/>
                                    <w:t xml:space="preserve">chequeado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 xml:space="preserve">La segunda y </w:t>
                                    <w:br/>
                                    <w:t xml:space="preserve">tercera maleta </w:t>
                                    <w:br/>
                                    <w:t xml:space="preserve">estan sujetas a </w:t>
                                    <w:br/>
                                    <w:t xml:space="preserve">disponibilidad y </w:t>
                                    <w:br/>
                                    <w:t xml:space="preserve">deben reservarse </w:t>
                                    <w:br/>
                                    <w:t xml:space="preserve">antes del vuelo </w:t>
                                    <w:br/>
                                    <w:t xml:space="preserve">para garantizar </w:t>
                                    <w:br/>
                                    <w:t xml:space="preserve">el cupo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Largo + ancho + alto= 157 cm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23 Kg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Sin cobr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Sin cobr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>25 USD cambio en pesos TRM vigent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>25 USD cambio en pesos TRM vige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No permitid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>100 USD cambio en pesos TRM vigent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>100 USD cambio en pesos TRM vige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No permit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 xml:space="preserve">Sin reserva </w:t>
                                    <w:br/>
                                    <w:t xml:space="preserve">previa. </w:t>
                                    <w:br/>
                                    <w:t xml:space="preserve">Pago en el </w:t>
                                    <w:br/>
                                    <w:t xml:space="preserve">aeropuerto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Sin cobr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Sin cobr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 xml:space="preserve">50 USD cambio en pesos TRM vigente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>50 USD cambio en pesos TRM vige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>No permitid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>150 USD cambio en pesos TRM vigent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  <w:lang w:val="es-PE"/>
                                    </w:rPr>
                                    <w:t>150 USD cambio en pesos TRM vigen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8" w:space="0" w:color="808080"/>
                                    <w:left w:val="thickThinLargeGap" w:sz="8" w:space="0" w:color="808080"/>
                                    <w:bottom w:val="thickThinLargeGap" w:sz="8" w:space="0" w:color="808080"/>
                                    <w:right w:val="thickThinLargeGap" w:sz="8" w:space="0" w:color="80808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346D"/>
                                      <w:sz w:val="15"/>
                                      <w:szCs w:val="15"/>
                                    </w:rPr>
                                    <w:t xml:space="preserve">No permitid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color w:val="01346D"/>
                <w:lang w:val="es-PE"/>
              </w:rPr>
              <w:br/>
              <w:t xml:space="preserve">Debes reservar con anterioridad al inicio del viaje el cupo de la segunda maleta, en caso contrario la segunda maleta por pasajero estará sujeta a cupo en el avión. </w:t>
              <w:br/>
              <w:br/>
              <w:t xml:space="preserve">Esta reserva la puedes realizar telefónicamente en el call center o aquí en la página, mientras realizas la compra. </w:t>
              <w:br/>
              <w:br/>
              <w:t xml:space="preserve">El equipaje chequeado, hasta donde sea posible se transportará en la misma aeronave en la cual se aborda, a no ser que por motivos de seguridad u operacionales se decida llevarlo en un vuelo alterno. Si se transporta el equipaje chequedado en un vuelo posterior, Aires llevará el equipaje a no ser que leyes vigentes exijan la presencia del pasajero durante inspección aduanera. </w:t>
            </w:r>
          </w:p>
        </w:tc>
      </w:tr>
      <w:tr>
        <w:trPr/>
        <w:tc>
          <w:tcPr>
            <w:tcW w:w="9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PE"/>
              </w:rPr>
              <w:t>Exceso de equipaje para vuelos desde y hacía Estados Unid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PE"/>
              </w:rPr>
              <w:t xml:space="preserve"> </w:t>
            </w:r>
          </w:p>
        </w:tc>
      </w:tr>
      <w:tr>
        <w:trPr/>
        <w:tc>
          <w:tcPr>
            <w:tcW w:w="9545" w:type="dxa"/>
            <w:tcBorders/>
            <w:vAlign w:val="center"/>
          </w:tcPr>
          <w:tbl>
            <w:tblPr>
              <w:tblW w:w="36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3291"/>
              <w:gridCol w:w="2014"/>
            </w:tblGrid>
            <w:tr>
              <w:trPr/>
              <w:tc>
                <w:tcPr>
                  <w:tcW w:w="6850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1346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P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lang w:val="es-PE"/>
                    </w:rPr>
                    <w:t xml:space="preserve">TIPO DE EXCESO DE EQUIPAJE 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1346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P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lang w:val="es-PE"/>
                    </w:rPr>
                    <w:t> </w:t>
                  </w:r>
                </w:p>
              </w:tc>
              <w:tc>
                <w:tcPr>
                  <w:tcW w:w="329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1346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</w:rPr>
                    <w:t xml:space="preserve">OBSERVACIONES </w:t>
                  </w:r>
                </w:p>
              </w:tc>
              <w:tc>
                <w:tcPr>
                  <w:tcW w:w="20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1346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</w:rPr>
                    <w:t xml:space="preserve">CARGOS 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1346D"/>
                      <w:sz w:val="15"/>
                      <w:szCs w:val="15"/>
                    </w:rPr>
                    <w:t>EXCESO POR PESO</w:t>
                  </w:r>
                </w:p>
              </w:tc>
              <w:tc>
                <w:tcPr>
                  <w:tcW w:w="329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1346D"/>
                      <w:sz w:val="15"/>
                      <w:szCs w:val="15"/>
                    </w:rPr>
                    <w:t>De 24Kg - 33 kg</w:t>
                  </w:r>
                </w:p>
              </w:tc>
              <w:tc>
                <w:tcPr>
                  <w:tcW w:w="20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PE"/>
                    </w:rPr>
                  </w:pPr>
                  <w:r>
                    <w:rPr>
                      <w:rFonts w:cs="Times New Roman" w:ascii="Times New Roman" w:hAnsi="Times New Roman"/>
                      <w:color w:val="01346D"/>
                      <w:sz w:val="15"/>
                      <w:szCs w:val="15"/>
                      <w:lang w:val="es-PE"/>
                    </w:rPr>
                    <w:t>50 USD x pieza cambio en pesos Tasa IATA vigente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1346D"/>
                      <w:sz w:val="15"/>
                      <w:szCs w:val="15"/>
                    </w:rPr>
                    <w:t>EXCESO POR VOLUMEN</w:t>
                  </w:r>
                </w:p>
              </w:tc>
              <w:tc>
                <w:tcPr>
                  <w:tcW w:w="329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PE"/>
                    </w:rPr>
                  </w:pPr>
                  <w:r>
                    <w:rPr>
                      <w:rFonts w:cs="Times New Roman" w:ascii="Times New Roman" w:hAnsi="Times New Roman"/>
                      <w:color w:val="01346D"/>
                      <w:sz w:val="15"/>
                      <w:szCs w:val="15"/>
                      <w:lang w:val="es-PE"/>
                    </w:rPr>
                    <w:t>Medidas superiores a Largo + ancho + alto= 157 cm y hasta un máximo de 200 cm</w:t>
                  </w:r>
                </w:p>
              </w:tc>
              <w:tc>
                <w:tcPr>
                  <w:tcW w:w="20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s-PE"/>
                    </w:rPr>
                  </w:pPr>
                  <w:r>
                    <w:rPr>
                      <w:rFonts w:cs="Times New Roman" w:ascii="Times New Roman" w:hAnsi="Times New Roman"/>
                      <w:color w:val="01346D"/>
                      <w:sz w:val="15"/>
                      <w:szCs w:val="15"/>
                      <w:lang w:val="es-PE"/>
                    </w:rPr>
                    <w:t xml:space="preserve">100 USD x pieza cambio en pesos Tasa IATA vigente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color w:val="01346D"/>
                <w:lang w:val="es-PE"/>
              </w:rPr>
              <w:t>Nota. Por cada kilo o fracción de equipaje se cobrará el 1% de la tarifa plena por cada trayecto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7:00Z</dcterms:created>
  <dc:creator>Your User Name</dc:creator>
  <dc:description/>
  <cp:keywords/>
  <dc:language>en-US</dc:language>
  <cp:lastModifiedBy>Your User Name</cp:lastModifiedBy>
  <dcterms:modified xsi:type="dcterms:W3CDTF">2009-12-15T14:28:00Z</dcterms:modified>
  <cp:revision>1</cp:revision>
  <dc:subject/>
  <dc:title> Agencias:</dc:title>
</cp:coreProperties>
</file>