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685290" cy="31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 xml:space="preserve">Bogotá, 24 de noviembre de 2008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  <w:t>Boletín de Prensa N° 445</w:t>
      </w:r>
    </w:p>
    <w:p>
      <w:pPr>
        <w:pStyle w:val="Heading1"/>
        <w:rPr/>
      </w:pPr>
      <w:r>
        <w:rPr/>
        <w:t>Por Alta Temporada:</w:t>
      </w:r>
    </w:p>
    <w:p>
      <w:pPr>
        <w:pStyle w:val="Heading1"/>
        <w:rPr/>
      </w:pPr>
      <w:r>
        <w:rPr/>
        <w:t>REGLAMENTACIÓN PARA TRANSPORTE DE EQUIPAJ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Avianca se permite anunciar a los viajeros la reglamentación para los equipajes procedentes de Estados Unidos (Miami, Fort Lauderdale, Los Ángeles, Nueva York y Washington) y México,  que regirá entre el 5 de diciembre de 2008 y el 20 de enero de 2009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Los viajeros que vuelen en Clase Ejecutiva tendrán derecho a aforar tres piezas cuyo peso máximo no exceda los 23 kilos (50 libras) cada una. La suma de sus tres dimensiones exteriores (largo, ancho y alto) no debe exceder los 158 centímetros (62 pulgadas).</w:t>
      </w:r>
    </w:p>
    <w:p>
      <w:pPr>
        <w:pStyle w:val="Normal"/>
        <w:jc w:val="both"/>
        <w:rPr>
          <w:rStyle w:val="StrongEmphasis"/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/>
          <w:b w:val="false"/>
          <w:sz w:val="20"/>
        </w:rPr>
        <w:t>Por su parte, los viajeros de Clase Económica podrán aforar dos</w:t>
      </w:r>
      <w:r>
        <w:rPr>
          <w:rFonts w:cs="Arial"/>
          <w:sz w:val="20"/>
        </w:rPr>
        <w:t xml:space="preserve"> piezas con 23 kilos (50 libras) cada una. La suma de sus tres dimensiones exteriores (largo, ancho y alto) no debe exceder los 158 centímetros (62 pulgadas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os viajeros de Económica y Ejecutiva podrán llevar a mano en la cabina una pieza adicional, cuya suma de las tres dimensiones exteriores no exceda 115 centímetros (45 pulgadas) y peso máximo de 10 kilos (22 libras)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ntre los elementos que los viajeros pueden abordar a mano en sus vuelos están: libros, cámaras fotográficas o de vídeo, carteras, portafolios, muletas, abrigos, mantas de viaje, documentos valor, equipos electrónicos (como portátiles o celulares). No está permitido llevar en el equipaje de mano aerosoles ni recipientes con líquidos, geles, cremas o productos de consistencia semejante (como desodorante en barra), Excepto: Si estos productos van en bolsa transparente de 1 litro máximo con sistema de apertura y cierre y los recipientes no excedan de los 10 ml cada uno. Si son medicamentos y alimentos infantiles o dietéticos para consumir durante el vuelo. En ese caso pueden pedirle que demuestre su autenticidad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oda pieza adicional o que exceda las dimensiones y el peso establecido se manejará como equipaje condicional y estará sujeto a espacio en las bodegas del avión. Este equipaje será enviado a su destino en el siguiente vuelo que tenga capacidad y estará en la bodega dentro de los siguientes cinco días a su llegada, tiempo en el cual podrá ser reclamado por los viajeros. Las cajas procedentes de Estados Unidos también se manejarán como equipaje condicional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Además se cobra un cargo adicional de acuerdo a la siguiente tabla: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3686"/>
        <w:gridCol w:w="2977"/>
      </w:tblGrid>
      <w:tr>
        <w:trPr>
          <w:trHeight w:val="5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Desde y hac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Fort Lauderdale, Los Angeles, Miami, New York,                               Washingto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México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ES"/>
              </w:rPr>
              <w:t>Pieza Adiciona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USD 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USD 8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ES"/>
              </w:rPr>
              <w:t>Sobre dimensió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USD 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USD 80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ES"/>
              </w:rPr>
              <w:t>Sobre pes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Entre 23 kilos (50 Libras) y 32 kilos (70 Libras): </w:t>
            </w:r>
            <w:r>
              <w:rPr>
                <w:rFonts w:cs="Arial"/>
                <w:b/>
                <w:sz w:val="18"/>
                <w:szCs w:val="18"/>
                <w:lang w:val="es-ES"/>
              </w:rPr>
              <w:t>USD 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Entre 23 kilos (50 Libras) y 32 kilos (70 Libras): </w:t>
            </w:r>
            <w:r>
              <w:rPr>
                <w:rFonts w:cs="Arial"/>
                <w:b/>
                <w:sz w:val="18"/>
                <w:szCs w:val="18"/>
                <w:lang w:val="es-ES"/>
              </w:rPr>
              <w:t>USD 50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Entre 32 kilos (70 Libras)  y 45 (99 Libras) kilos: </w:t>
            </w:r>
            <w:r>
              <w:rPr>
                <w:rFonts w:cs="Arial"/>
                <w:b/>
                <w:sz w:val="18"/>
                <w:szCs w:val="18"/>
                <w:lang w:val="es-ES"/>
              </w:rPr>
              <w:t>USD 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Entre 32 kilos (70 Libras)  y 45 (99 Libras) kilos: </w:t>
            </w:r>
            <w:r>
              <w:rPr>
                <w:rFonts w:cs="Arial"/>
                <w:b/>
                <w:sz w:val="18"/>
                <w:szCs w:val="18"/>
                <w:lang w:val="es-ES"/>
              </w:rPr>
              <w:t>USD 80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iezas mayores a 45 Kilos (99 Libras), así como las piezas que la suma de sus dimensiones exteriores (alto x largo x ancho) sean mayor a 230cm (91") no se aceptan como equipaje registrado. En estos casos se debe contactar a nuestra División  de Carga de Avianc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tactos e Información para Prens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ianca y Sa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visión de Comunicaciones y Relaciones Pública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: (1) 413 83 70 -  457 86 62 ext. 224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gusuga@avianca.com; </w:t>
      </w:r>
      <w:hyperlink r:id="rId3">
        <w:r>
          <w:rPr>
            <w:rStyle w:val="InternetLink"/>
            <w:sz w:val="16"/>
            <w:szCs w:val="16"/>
          </w:rPr>
          <w:t>jbenitez@avianca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43" w:right="76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benitez@avianc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33:00Z</dcterms:created>
  <dc:creator> </dc:creator>
  <dc:description/>
  <cp:keywords/>
  <dc:language>en-US</dc:language>
  <cp:lastModifiedBy>Centralized Telemarketing</cp:lastModifiedBy>
  <cp:lastPrinted>2006-11-23T17:31:00Z</cp:lastPrinted>
  <dcterms:modified xsi:type="dcterms:W3CDTF">2008-11-27T22:33:00Z</dcterms:modified>
  <cp:revision>2</cp:revision>
  <dc:subject/>
  <dc:title>Boletín de prensa N° 115</dc:title>
</cp:coreProperties>
</file>