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Arial"/>
          <w:b/>
          <w:bCs/>
          <w:color w:val="000000"/>
          <w:lang w:val="es-ES"/>
        </w:rPr>
        <w:t>VUELOS ADICIONALES PARA EL MES DICIEMBRE Y ENERO , YA ESTAN PUBLICADOS EN LOS SISTEMAS, ESTAREMOS ABRIENDO LAS CLASES EN EL TRANSCURSO DEL DIA DE HOY O MANANA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Arial"/>
          <w:b/>
          <w:bCs/>
          <w:color w:val="000000"/>
          <w:lang w:val="es-ES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</w:rPr>
        <w:t>19DECMIABOG                                            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  <w:color w:val="FF0000"/>
          <w:shd w:fill="0000FF" w:val="clear"/>
        </w:rPr>
        <w:t>005</w:t>
      </w:r>
      <w:r>
        <w:rPr>
          <w:rFonts w:cs="Lucida Sans Typewriter;Times New Roman" w:ascii="Lucida Sans Typewriter;Times New Roman" w:hAnsi="Lucida Sans Typewriter;Times New Roman"/>
          <w:b/>
          <w:bCs/>
        </w:rPr>
        <w:t xml:space="preserve">  MIA   BOG 1  1310    1635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/>
          <w:color w:val="00000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</w:rPr>
        <w:t>18DECMIABOG                                                                                             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  <w:color w:val="FF0000"/>
          <w:shd w:fill="0000FF" w:val="clear"/>
        </w:rPr>
        <w:t>005</w:t>
      </w:r>
      <w:r>
        <w:rPr>
          <w:rFonts w:cs="Lucida Sans Typewriter;Times New Roman" w:ascii="Lucida Sans Typewriter;Times New Roman" w:hAnsi="Lucida Sans Typewriter;Times New Roman"/>
          <w:b/>
          <w:bCs/>
        </w:rPr>
        <w:t>  MIA   BOG 1  1310    1635 **  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</w:rPr>
        <w:t>             </w:t>
      </w:r>
      <w:r>
        <w:rPr>
          <w:rFonts w:eastAsia="Lucida Sans Typewriter;Times New Roman" w:cs="Lucida Sans Typewriter;Times New Roman" w:ascii="Lucida Sans Typewriter;Times New Roman" w:hAnsi="Lucida Sans Typewriter;Times New Roman"/>
          <w:b/>
          <w:bCs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</w:rPr>
        <w:t xml:space="preserve">AN20DECMIAMDE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Lucida Sans Typewriter;Times New Roman" w:ascii="Lucida Sans Typewriter;Times New Roman" w:hAnsi="Lucida Sans Typewriter;Times New Roman"/>
          <w:b/>
          <w:bCs/>
        </w:rPr>
        <w:t> </w:t>
      </w:r>
      <w:r>
        <w:rPr>
          <w:rFonts w:cs="Lucida Sans Typewriter;Times New Roman" w:ascii="Lucida Sans Typewriter;Times New Roman" w:hAnsi="Lucida Sans Typewriter;Times New Roman"/>
          <w:b/>
          <w:bCs/>
          <w:color w:val="FF0000"/>
          <w:shd w:fill="0000FF" w:val="clear"/>
          <w:lang w:val="es-ES"/>
        </w:rPr>
        <w:t>027</w:t>
      </w:r>
      <w:r>
        <w:rPr>
          <w:rFonts w:cs="Lucida Sans Typewriter;Times New Roman" w:ascii="Lucida Sans Typewriter;Times New Roman" w:hAnsi="Lucida Sans Typewriter;Times New Roman"/>
          <w:b/>
          <w:bCs/>
          <w:lang w:val="es-ES"/>
        </w:rPr>
        <w:t xml:space="preserve">  MIA   MDE    0045    0355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Arial"/>
          <w:color w:val="000000"/>
          <w:lang w:val="es-ES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 </w:t>
      </w:r>
    </w:p>
    <w:tbl>
      <w:tblPr>
        <w:tblW w:w="8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EFF.DAT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DIS.DAT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FL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DEP ST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ARV ST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DEP TIM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ARV TIM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9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3: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: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: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1:4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3: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: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: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:4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: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: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9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9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0: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3: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0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0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0: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:5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9: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0: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: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0:4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: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: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: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: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0: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3: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0: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:5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3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: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: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3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JF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: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3: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3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JF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: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: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3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: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: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9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9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: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: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9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9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JF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: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: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0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0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JF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0: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: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0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0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: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: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: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: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JF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: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: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JF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0: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: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: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: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: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: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JF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: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3: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JF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: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: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: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: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L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: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: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L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: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: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L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3: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: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L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: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9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IA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: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4:3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9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IA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: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:0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IA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: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4:3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IA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: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: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3:31:00Z</dcterms:created>
  <dc:creator>Your User Name</dc:creator>
  <dc:description/>
  <cp:keywords/>
  <dc:language>en-US</dc:language>
  <cp:lastModifiedBy>Your User Name</cp:lastModifiedBy>
  <dcterms:modified xsi:type="dcterms:W3CDTF">2009-10-28T23:31:00Z</dcterms:modified>
  <cp:revision>1</cp:revision>
  <dc:subject/>
  <dc:title>VUELOS ADICIONALES PARA EL MES DICIEMBRE Y ENERO , YA ESTAN PUBLICADOS EN LOS SISTEMAS, ESTAREMOS ABRIENDO LAS CLASES EN EL TRANSCURSO DEL DIA DE HOY O MANANA</dc:title>
</cp:coreProperties>
</file>