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Arial"/>
          <w:b/>
          <w:bCs/>
          <w:color w:val="000000"/>
          <w:lang w:val="es-ES"/>
        </w:rPr>
        <w:t>VUELOS ADICIONALES PARA EL MES DICIEMBRE Y ENERO , YA ESTAN PUBLICADOS EN LOS SISTEMAS, ESTAREMOS ABRIENDO LAS CLASES EN EL TRANSCURSO DEL DIA DE HOY O MANANA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lang w:val="es-ES"/>
        </w:rPr>
        <w:t> </w:t>
      </w:r>
      <w:r>
        <w:rPr>
          <w:rFonts w:cs="Lucida Sans Typewriter;Times New Roman" w:ascii="Lucida Sans Typewriter;Times New Roman" w:hAnsi="Lucida Sans Typewriter;Times New Roman"/>
          <w:b/>
          <w:bCs/>
        </w:rPr>
        <w:t>19DECMIABOG                                    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color w:val="FF0000"/>
          <w:shd w:fill="0000FF" w:val="clear"/>
        </w:rPr>
        <w:t>005</w:t>
      </w:r>
      <w:r>
        <w:rPr>
          <w:rFonts w:cs="Lucida Sans Typewriter;Times New Roman" w:ascii="Lucida Sans Typewriter;Times New Roman" w:hAnsi="Lucida Sans Typewriter;Times New Roman"/>
          <w:b/>
          <w:bCs/>
        </w:rPr>
        <w:t xml:space="preserve">  MIA   BOG 1  1310    1635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</w:rPr>
        <w:t> </w:t>
      </w:r>
      <w:r>
        <w:rPr>
          <w:rFonts w:cs="Lucida Sans Typewriter;Times New Roman" w:ascii="Lucida Sans Typewriter;Times New Roman" w:hAnsi="Lucida Sans Typewriter;Times New Roman"/>
          <w:b/>
          <w:bCs/>
        </w:rPr>
        <w:t>18DECMIABOG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color w:val="FF0000"/>
          <w:shd w:fill="0000FF" w:val="clear"/>
        </w:rPr>
        <w:t>005</w:t>
      </w:r>
      <w:r>
        <w:rPr>
          <w:rFonts w:cs="Lucida Sans Typewriter;Times New Roman" w:ascii="Lucida Sans Typewriter;Times New Roman" w:hAnsi="Lucida Sans Typewriter;Times New Roman"/>
          <w:b/>
          <w:bCs/>
        </w:rPr>
        <w:t xml:space="preserve">  MIA   BOG 1  1310    1635 ** 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</w:rPr>
        <w:t xml:space="preserve">AN20DECMIAMDE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Lucida Sans Typewriter;Times New Roman" w:ascii="Lucida Sans Typewriter;Times New Roman" w:hAnsi="Lucida Sans Typewriter;Times New Roman"/>
          <w:b/>
          <w:bCs/>
        </w:rPr>
        <w:t> </w:t>
      </w:r>
      <w:r>
        <w:rPr>
          <w:rFonts w:cs="Lucida Sans Typewriter;Times New Roman" w:ascii="Lucida Sans Typewriter;Times New Roman" w:hAnsi="Lucida Sans Typewriter;Times New Roman"/>
          <w:b/>
          <w:bCs/>
          <w:color w:val="FF0000"/>
          <w:shd w:fill="0000FF" w:val="clear"/>
          <w:lang w:val="es-ES"/>
        </w:rPr>
        <w:t>027</w:t>
      </w:r>
      <w:r>
        <w:rPr>
          <w:rFonts w:cs="Lucida Sans Typewriter;Times New Roman" w:ascii="Lucida Sans Typewriter;Times New Roman" w:hAnsi="Lucida Sans Typewriter;Times New Roman"/>
          <w:b/>
          <w:bCs/>
          <w:lang w:val="es-ES"/>
        </w:rPr>
        <w:t xml:space="preserve">  MIA   MDE    0045    0355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  </w:t>
      </w:r>
    </w:p>
    <w:tbl>
      <w:tblPr>
        <w:tblW w:w="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EFF.DAT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DIS.DAT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FL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DEP ST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ARV ST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DEP TIM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ARV TIM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: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: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: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: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: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: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: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: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: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: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: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: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: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: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: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: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: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: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: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: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: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: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: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: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0: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: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JF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: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: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: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: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: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: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: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: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IA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: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: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-Dec-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IA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: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IA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: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: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-Jan-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IA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: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:0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Arial"/>
          <w:color w:val="000000"/>
        </w:rPr>
        <w:t> </w:t>
      </w:r>
    </w:p>
    <w:p>
      <w:pPr>
        <w:pStyle w:val="Normal"/>
        <w:rPr/>
      </w:pPr>
      <w:r>
        <w:rPr/>
        <w:t>Asi mismo adicionamos tarifas OW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s-PE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  <w:lang w:val="es-ES"/>
        </w:rPr>
        <w:t>Buenas Tardes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s-PE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  <w:lang w:val="es-ES"/>
        </w:rPr>
        <w:t>Quiero informarles que a toda la estructura tarifaria de Lima le incluimos tarifas OW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s-PE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  <w:lang w:val="es-E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color w:val="FF0000"/>
          <w:sz w:val="24"/>
          <w:szCs w:val="24"/>
        </w:rPr>
        <w:t>fqdmialim/ix,l/15nov/aav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LN FARE BASIS    OW   USD  RT   B PEN  DATES/DAYS   AP MIN MAX 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01 KEEP01FG                 209 K NRF    -     -   +  + 2+  3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02*KEEP0OFI       105       210 + NRF T07NOV   -   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03 KWPP01KN                 298 K NRF B09NOV    567+  + 2+  3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>                                     </w:t>
      </w:r>
      <w:r>
        <w:rPr>
          <w:rFonts w:eastAsia="Lucida Sans Typewriter;Times New Roman"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 </w:t>
      </w: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O02FEB C04FEB             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04*WEEPPOKN       175       350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05*WEEP0OFI       175       350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06*BEEPPOKN       228       456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07*BEEP0OFI       228       456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08*XEEPPOKN       258       516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09*XEEP0OFI       258       516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10*SEEPPOKN       293       586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11*SEEP0OFI       293       586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12*LEEPPOKN       333       666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13*LEEP0OFI       333       666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14*VEEPPOKN       378       756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15*VEEP0OFI       378       756 + NRF C30APR T07NOV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 xml:space="preserve">16*HEEP0OFI       428       856 + NRF T07NOV   -   +  + -   4M+R   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Lucida Sans Typewriter;Times New Roman" w:ascii="Lucida Sans Typewriter;Times New Roman" w:hAnsi="Lucida Sans Typewriter;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5:00Z</dcterms:created>
  <dc:creator>Your User Name</dc:creator>
  <dc:description/>
  <cp:keywords/>
  <dc:language>en-US</dc:language>
  <cp:lastModifiedBy>Your User Name</cp:lastModifiedBy>
  <dcterms:modified xsi:type="dcterms:W3CDTF">2009-11-09T14:53:00Z</dcterms:modified>
  <cp:revision>2</cp:revision>
  <dc:subject/>
  <dc:title>VUELOS ADICIONALES PARA EL MES DICIEMBRE Y ENERO , YA ESTAN PUBLICADOS EN LOS SISTEMAS, ESTAREMOS ABRIENDO LAS CLASES EN EL TRANSCURSO DEL DIA DE HOY O MANANA</dc:title>
</cp:coreProperties>
</file>