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drawing>
          <wp:inline distT="0" distB="0" distL="0" distR="0">
            <wp:extent cx="1981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Cambios en políticas AVIANCA/TACA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n el marco de la alianza AVIANCA TACA estamos homologando dos de los principales atributos como aerolíneas, como lo son: la Franquicia de Equipaje Internacional y Cargos por Cambios de Fecha en Boletos y Reembolsabilidad, para boletos emitidos a partir del 01 de Octubre de 2010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ES"/>
        </w:rPr>
        <w:t>Política de Equipaje Internacional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Para facilitar el manejo y documentación (respecto al peso y medidas de equipaje) entre vuelos AV y TA la franquicia de equipajes internacional se convierte al sistema de piezas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Desde / Hacia: Estados Unidos, México, Canadá y España con franquicia de 2 piezas de 23 kg cada una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América Latina: con franquicia de 2 piezas de 32 kg peso combinado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Cargos por Cambios de Fecha y Reembolsabilida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n el objetivo de lograr facilidad en la venta y combinación de las tarifas AV y TA, se hacen los siguientes cambio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Se están homologando los cargos por cambios con 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Las tarifas de la familia Flexi se vuelven reembolsables pagando un cargo en cualquier momento (antes o después de la salida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Los detalles de la Franquicia de Equipaje y los Cargos por Cambio se indican a continuación, cualquier consulta o comentario por favor contacte a su Ejecutivo de Venta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Política de Equipaje Internacional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Style w:val="Pagetitred"/>
          <w:rFonts w:cs="Verdana" w:ascii="Verdana" w:hAnsi="Verdana"/>
          <w:b/>
          <w:sz w:val="20"/>
          <w:szCs w:val="20"/>
          <w:lang w:val="es-ES"/>
        </w:rPr>
        <w:t>Clase Económic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quipaje de mano: 1 pieza con peso hasta 22lb/10kg y dimensión hasta 45pulg./115cm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aje chequeado:  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de /Hacia Estados Unidos, México, Canadá y España: 2 piezas con peso hasta 50lb/23kg c/u y dimensión hasta 62pulg./158cm c/u. Con la excepción de vuelos entre Brasil y Norte América, con peso hasta 70lb/32kg c/u.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ntro de América Latina: 2 piezas con peso combinado hasta 70lb/32kg y cada pieza con dimensión hasta 62pulg./158cm. </w:t>
      </w:r>
    </w:p>
    <w:p>
      <w:pPr>
        <w:pStyle w:val="Normal"/>
        <w:rPr/>
      </w:pPr>
      <w:r>
        <w:rPr>
          <w:rStyle w:val="Pagetitred"/>
          <w:rFonts w:cs="Verdana" w:ascii="Verdana" w:hAnsi="Verdana"/>
          <w:b/>
          <w:sz w:val="20"/>
          <w:szCs w:val="20"/>
          <w:lang w:val="es-ES"/>
        </w:rPr>
        <w:t>Clase E</w:t>
      </w:r>
      <w:r>
        <w:rPr>
          <w:rStyle w:val="Pagetitred"/>
          <w:rFonts w:cs="Verdana" w:ascii="Verdana" w:hAnsi="Verdana"/>
          <w:b/>
          <w:sz w:val="20"/>
          <w:szCs w:val="20"/>
        </w:rPr>
        <w:t>jecutiva</w:t>
      </w: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quipaje de mano: 1 pieza con peso hasta 22lb/10kg y dimensión hasta 45pulg./115cm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quipaje chequeado: 2 piezas con peso hasta 70lb/32kg y dimensión hasta 62pulg./158cm c/u.   </w:t>
      </w:r>
    </w:p>
    <w:p>
      <w:pPr>
        <w:pStyle w:val="Normal"/>
        <w:rPr/>
      </w:pPr>
      <w:r>
        <w:rPr>
          <w:rStyle w:val="Pagetitred"/>
          <w:rFonts w:cs="Verdana" w:ascii="Verdana" w:hAnsi="Verdana"/>
          <w:b/>
          <w:sz w:val="20"/>
          <w:szCs w:val="20"/>
          <w:lang w:val="es-ES"/>
        </w:rPr>
        <w:t>Piezas con sobrepeso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dentro de la franquic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iezas con sobrepeso viajan sujetas a espacio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sde /hacia Estados Unidos, México, Canadá, cargos por pieza:   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ayor a 50lb/23kg y menor o igual a 70lb/32kg US$55 c/u, cargo no aplica en vuelos entre Brasil y Norte América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ayor a 70lb/32kg y menor o igual a 100lb/45kg US$100 c/u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sde /hacia España, cargos por pieza:   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cia España : Mayor a 50lb/23kg y menor o igual a 70lb/32kg US$70 c/u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de España : Mayor a 50lb/23kg y menor o igual a 70lb/32kg EUR €50 c/u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ntro de América Latina, cargos por peso combinado entre ambas piezas:  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ayor a 70lb/32kg y menor o igual a 100lb/45kg US$55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ayor a 100lb/45kg y menor o igual a 130lb/60kg US110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ayor a 130lb/60kg y menor o igual a 160lb/75kg US$165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ayor a 160lb/76kg y menor o igual a 200lb/90kg US$220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piezas con sobredimensión y sobrepeso aplica el cargo mayor. </w:t>
      </w:r>
    </w:p>
    <w:p>
      <w:pPr>
        <w:pStyle w:val="Normal"/>
        <w:rPr/>
      </w:pPr>
      <w:r>
        <w:rPr>
          <w:rStyle w:val="Pagetitred"/>
          <w:rFonts w:cs="Verdana" w:ascii="Verdana" w:hAnsi="Verdana"/>
          <w:b/>
          <w:sz w:val="20"/>
          <w:szCs w:val="20"/>
          <w:lang w:val="es-ES"/>
        </w:rPr>
        <w:t xml:space="preserve">Piezas con sobredimensión </w:t>
      </w:r>
      <w:r>
        <w:rPr>
          <w:rFonts w:cs="Verdana" w:ascii="Verdana" w:hAnsi="Verdana"/>
          <w:b/>
          <w:sz w:val="20"/>
          <w:szCs w:val="20"/>
          <w:lang w:val="es-ES"/>
        </w:rPr>
        <w:t>dentro de la franquicia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iezas con sobredimensión viajan sujetas a espaci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ayor a 62pulg./158cm y menor o igual a 90.5pulg./230cm cargo US$100, desde España EUR €1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piezas con sobre dimensión y sobre peso aplica el cargo mayor. </w:t>
      </w:r>
    </w:p>
    <w:p>
      <w:pPr>
        <w:pStyle w:val="Normal"/>
        <w:rPr/>
      </w:pPr>
      <w:bookmarkStart w:id="0" w:name="extra"/>
      <w:bookmarkEnd w:id="0"/>
      <w:r>
        <w:rPr>
          <w:rStyle w:val="Pagetitred"/>
          <w:rFonts w:cs="Verdana" w:ascii="Verdana" w:hAnsi="Verdana"/>
          <w:b/>
          <w:sz w:val="20"/>
          <w:szCs w:val="20"/>
        </w:rPr>
        <w:t xml:space="preserve">Piezas Adicionales </w:t>
      </w: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iezas adicionales viajan sujetas a espaci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sde /hacia Estados Unidos, México, Canadá, cargos por pieza: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eso menor o igual a 50lb/23kg y dimensión hasta 62pulg./158cm US$125 c/u, a partir de la segunda pieza US$200 c/u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so mayor a 50lb/23kg y menor o igual a 70lb/32kg, y dimensión hasta 62pulg./158cm US$150 c/u, a partir de la segunda pieza US$200 c/u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so mayor a 70lb/33kg y menor o igual a 100lb/45kg, y dimensión mayor a 62pulg./158cm pero menor o igual a 85pulg./215cm US$175 c/u, a partir de la segunda pieza US$225 c/u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tro de América Latina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so menor o igual a 50lb/23kg y dimensión hasta 62pulg./158cm US$125 c/u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so mayor a 50lb/23kg y menor o igual a 70lb/32kg, y dimensión hasta 62pulg./158cm US$150 c/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eso mayor a 70lb/33kg y menor o igual a 100lb/45kg, y dimensión mayor a 62pulg./158cm pero menor o igual a 90.5pulg./230cm US$175 c/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/hacia España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CO"/>
        </w:rPr>
        <w:t>Hacia Españ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>Peso menor o igual a 50lb/23kg y dimensión hasta 62</w:t>
      </w:r>
      <w:r>
        <w:rPr>
          <w:rFonts w:cs="Verdana" w:ascii="Verdana" w:hAnsi="Verdana"/>
          <w:sz w:val="20"/>
          <w:szCs w:val="20"/>
          <w:lang w:val="es-CO"/>
        </w:rPr>
        <w:t xml:space="preserve"> pulg</w:t>
      </w:r>
      <w:r>
        <w:rPr>
          <w:rFonts w:cs="Verdana" w:ascii="Verdana" w:hAnsi="Verdana"/>
          <w:sz w:val="20"/>
          <w:szCs w:val="20"/>
          <w:lang w:val="es-ES"/>
        </w:rPr>
        <w:t xml:space="preserve">/158cm US$200 c/u.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eso mayor a 50lb/23kg y menor o igual a 70lb/32kg y dimensión hasta 90.5 pulg/230cm US $270 c/u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de España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eso menor o igual a 50lb/23kg y dimensión hasta 62 pulg/158cm EUR €150 c/u.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eso mayor a 50lb/23kg y menor o igual a 70lb/32kg y dimensión hasta 90.5 pulg/230cm EUR €200 c/u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ta: No se aceptan piezas de más de 32 kg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  <w:lang w:val="es-ES"/>
        </w:rPr>
      </w:pPr>
      <w:r>
        <w:rPr>
          <w:rFonts w:cs="Arial" w:ascii="Verdana" w:hAnsi="Verdana"/>
          <w:color w:val="00008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Cargos por Cambios de Fecha y Reembolsabilida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513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 (Norteamérica): Estados Unidos y Canad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20"/>
          <w:szCs w:val="20"/>
        </w:rPr>
        <w:t>CAM: Belice, Guatemala, Salvador, Honduras, Costa Rica, Nicaragua y Panamá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AR: Cuba, República Dominicana, Aruba y Curazao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: Argentina, Ecuador, Venezuela, Perú, Bolivia, Paraguay, Uruguay, Brasil, Chile y Colombia (no incluye mercados domésticos)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ICAM: Rutas entre los países de la región CAM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ISAM: Rutas entre los países de la región SAM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pcion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Origen BR: Todas las tarifas deben ser REEMBOLSABLES, por cambios aplican cobros según la familia tarifaria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Origen VE: Todas las tarifas deben se REEMBOLSABLES, por cambios aplican los valores correspondientes según restricciones tarifarias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titred">
    <w:name w:val="pagetit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3:00Z</dcterms:created>
  <dc:creator>lcastaneda</dc:creator>
  <dc:description/>
  <cp:keywords/>
  <dc:language>en-US</dc:language>
  <cp:lastModifiedBy>Centralized Telemarketing</cp:lastModifiedBy>
  <dcterms:modified xsi:type="dcterms:W3CDTF">2010-10-11T16:13:00Z</dcterms:modified>
  <cp:revision>2</cp:revision>
  <dc:subject/>
  <dc:title>Cambios en políticas AVIANCA</dc:title>
</cp:coreProperties>
</file>