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RIZACION DE CODIGO IT</w:t>
        <w:br/>
        <w:br/>
        <w:t> ------------Begin Record------------</w:t>
        <w:br/>
        <w:t> CODIGO: SAL28JA2008</w:t>
        <w:br/>
        <w:t> ORIGEN/DESTINO: SALLAX</w:t>
        <w:br/>
        <w:t> FAREBASIS: lzz00thf (Round Trip)</w:t>
        <w:br/>
        <w:t> TARIFA: Combinable con otras</w:t>
        <w:br/>
        <w:t> NIVEL: 139 (USD)</w:t>
        <w:br/>
        <w:t> SEASON: ---</w:t>
        <w:br/>
        <w:t> BLACKOUTS: NB 21MAR 08 THROUGH 26APR 08 / SB 13MAR 08 THROUGH 19MAR 08 /</w:t>
        <w:br/>
        <w:t> NB 15JUN 08 THROUGH 31JUL 08 SB 15JUL 08 THROUGH 15AUG 08 / NB 01JAN 09</w:t>
        <w:br/>
        <w:t> THROUGH 09JAN 09 / SB 16DEC 08 THROUGH 25DEC 08</w:t>
        <w:br/>
        <w:t> ENDORSEMENT: Non Refundable</w:t>
        <w:br/>
        <w:t> ADVANCE PURCHASE: No AP</w:t>
        <w:br/>
        <w:t> IPX: IPX</w:t>
        <w:br/>
        <w:t> MINIMUN STAY: 3 Days or Sun</w:t>
        <w:br/>
        <w:t> MAXIMUN STAY: 120 Days</w:t>
        <w:br/>
        <w:t> LAST TICKETING DAY: 28-JAN-2008</w:t>
        <w:br/>
        <w:t> FIRST TICKETING DAY: 28-JAN-2008</w:t>
        <w:br/>
        <w:t> TRAVEL COMPLETE: --</w:t>
        <w:br/>
        <w:t> TRAVEL COMENCE: --</w:t>
        <w:br/>
        <w:t> LAST TRAVEL: --</w:t>
        <w:br/>
        <w:t> SENIOR CITIZEN: 0 (%)</w:t>
        <w:br/>
        <w:t> COMPANION DISCOUNT: 0 (%)</w:t>
        <w:br/>
        <w:t> CHILD DISCOUNT: 0 (%)</w:t>
        <w:br/>
        <w:t> INF DISCOUNT: 90 (%)</w:t>
        <w:br/>
        <w:t> SURCHANGES QS: 105.00 USD (Each Way)</w:t>
        <w:br/>
        <w:t> TIPO DE COMISION: COMISIONABLE</w:t>
        <w:br/>
        <w:t> COMENTARIOS: IT CODE MUST BE ADDED TO OURCODE BOX OTHERWISE DEBIT MEMO</w:t>
        <w:br/>
        <w:t>MAY APP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40:00Z</dcterms:created>
  <dc:creator>Centralized Telemarketing</dc:creator>
  <dc:description/>
  <cp:keywords/>
  <dc:language>en-US</dc:language>
  <cp:lastModifiedBy>Centralized Telemarketing</cp:lastModifiedBy>
  <dcterms:modified xsi:type="dcterms:W3CDTF">2008-01-29T14:40:00Z</dcterms:modified>
  <cp:revision>1</cp:revision>
  <dc:subject/>
  <dc:title>AUTORIZACION DE CODIGO IT</dc:title>
</cp:coreProperties>
</file>