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  <w:lang w:val="es-PE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6"/>
          <w:szCs w:val="36"/>
          <w:lang w:val="es-PE"/>
        </w:rPr>
        <w:t>ASUNCION Y CATARATAS DEL IGUAZ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  <w:lang w:val="es-PE"/>
        </w:rPr>
      </w:pPr>
      <w:r>
        <w:rPr>
          <w:rFonts w:cs="Arial" w:ascii="Arial" w:hAnsi="Arial"/>
          <w:b/>
          <w:bCs/>
          <w:color w:val="FF6600"/>
          <w:sz w:val="36"/>
          <w:szCs w:val="36"/>
          <w:lang w:val="es-PE"/>
        </w:rPr>
        <w:t>5 DIAS / 4 NOCHES</w:t>
      </w:r>
    </w:p>
    <w:p>
      <w:pPr>
        <w:pStyle w:val="Normal"/>
        <w:rPr>
          <w:rFonts w:ascii="Arial" w:hAnsi="Arial" w:cs="Arial"/>
          <w:b/>
          <w:b/>
          <w:bCs/>
          <w:color w:val="808000"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color w:val="808000"/>
          <w:sz w:val="22"/>
          <w:szCs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PE"/>
        </w:rPr>
        <w:t>El Paquete Incluye: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6FF"/>
          <w:sz w:val="22"/>
          <w:szCs w:val="22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Traslado de llegada y Salida  Aeropuerto - Hotel - Aeropuerto - SERVICIO EN PRIVADO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02 Noches de alojamiento en Asuncion en el hotel seleccionado con desayuno buffet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Visita a la ciudad y Tour de Compras.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Traslado de salida y llegada Hotel - Terminal de Bus de Asuncion – Hotel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Ticket de Bus Asuncion - Ciudad del Este - Foz de Yguazu – Asuncion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02 Noche de alojamiento en la ciudad de Foz de Yguazu en el Hotel Seleccionado con desayuno buffet incluido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Traslado de llegada y de salida en Terminal de Bus - Hotel - Terminal de Bus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  <w:lang w:val="es-PE"/>
        </w:rPr>
        <w:t>Tours:  Represa de Itaipu &amp; Cataratas del Yguazu - Lado Brasilero &amp; Argentino</w:t>
      </w:r>
    </w:p>
    <w:p>
      <w:pPr>
        <w:pStyle w:val="Normal"/>
        <w:numPr>
          <w:ilvl w:val="0"/>
          <w:numId w:val="1"/>
        </w:numPr>
        <w:rPr>
          <w:color w:val="3366FF"/>
          <w:lang w:val="es-PE"/>
        </w:rPr>
      </w:pPr>
      <w:r>
        <w:rPr>
          <w:rFonts w:cs="Arial" w:ascii="Arial" w:hAnsi="Arial"/>
          <w:color w:val="3366FF"/>
          <w:sz w:val="22"/>
          <w:szCs w:val="22"/>
        </w:rPr>
        <w:t>Impuestos legales.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PE"/>
        </w:rPr>
      </w:pPr>
      <w:r>
        <w:rPr>
          <w:rFonts w:cs="Arial" w:ascii="Arial" w:hAnsi="Arial"/>
          <w:color w:val="808000"/>
          <w:sz w:val="22"/>
          <w:szCs w:val="22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No 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Room tax ( aporte voluntario )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ngreso a las atracciones.</w:t>
      </w:r>
    </w:p>
    <w:tbl>
      <w:tblPr>
        <w:tblW w:w="9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16"/>
        <w:gridCol w:w="937"/>
        <w:gridCol w:w="883"/>
        <w:gridCol w:w="870"/>
      </w:tblGrid>
      <w:tr>
        <w:trPr>
          <w:trHeight w:val="51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Hoteles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Web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ing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obl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riple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Granados Park &amp; Bourbon Cataratas 5*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  <w:u w:val="none"/>
                </w:rPr>
                <w:t>www.granadorpark.com l  www.bourbon.com.br</w:t>
              </w:r>
            </w:hyperlink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73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52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479 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Granados Park &amp; Internacional Mercure 5*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  <w:u w:val="none"/>
                </w:rPr>
                <w:t>www.granadorpark.com  l  www.mercurefoz.com.br</w:t>
              </w:r>
            </w:hyperlink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64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54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413 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Las Margaritas &amp; Bristol Viale 4*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  <w:u w:val="none"/>
                </w:rPr>
                <w:t>www.lasmargaritas.com.py  l  www.sanmartinresort.com.br</w:t>
              </w:r>
            </w:hyperlink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54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39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384 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Hotel Brisol &amp; Turrance 3*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  <w:u w:val="none"/>
                </w:rPr>
                <w:t>www.hotelbristol.com.py  l  www.turrancehotel.com.br</w:t>
              </w:r>
            </w:hyperlink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37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31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305 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  <w:t>Servicio es Regular.</w:t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  <w:t>Precios son por persona.</w:t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  <w:t>Tarifas sujetas a cambio sin previo aviso.</w:t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</w:r>
    </w:p>
    <w:p>
      <w:pPr>
        <w:pStyle w:val="Normal"/>
        <w:jc w:val="center"/>
        <w:rPr>
          <w:color w:val="FF6600"/>
          <w:lang w:val="es-PE" w:eastAsia="en-US"/>
        </w:rPr>
      </w:pPr>
      <w:r>
        <w:rPr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065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</w:r>
    </w:p>
    <w:p>
      <w:pPr>
        <w:pStyle w:val="Normal"/>
        <w:jc w:val="center"/>
        <w:rPr>
          <w:color w:val="FF6600"/>
          <w:lang w:val="es-PE"/>
        </w:rPr>
      </w:pPr>
      <w:r>
        <w:rPr>
          <w:color w:val="FF6600"/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adorpark.com/" TargetMode="External"/><Relationship Id="rId3" Type="http://schemas.openxmlformats.org/officeDocument/2006/relationships/hyperlink" Target="http://www.granadorpark.com/" TargetMode="External"/><Relationship Id="rId4" Type="http://schemas.openxmlformats.org/officeDocument/2006/relationships/hyperlink" Target="http://www.lasmargaritas.com.py/" TargetMode="External"/><Relationship Id="rId5" Type="http://schemas.openxmlformats.org/officeDocument/2006/relationships/hyperlink" Target="http://www.hotelbristol.com.py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11:00Z</dcterms:created>
  <dc:creator>user</dc:creator>
  <dc:description/>
  <cp:keywords/>
  <dc:language>en-US</dc:language>
  <cp:lastModifiedBy>user</cp:lastModifiedBy>
  <dcterms:modified xsi:type="dcterms:W3CDTF">2009-04-01T20:33:00Z</dcterms:modified>
  <cp:revision>4</cp:revision>
  <dc:subject/>
  <dc:title>ASUNCION Y CATARATAS DEL IGUAZU</dc:title>
</cp:coreProperties>
</file>