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rPr>
      </w:pPr>
      <w:r>
        <w:rPr>
          <w:rFonts w:eastAsia="Times New Roman"/>
        </w:rPr>
        <w:t xml:space="preserve">Reservaciones para niños viajando solos </w:t>
      </w:r>
    </w:p>
    <w:p>
      <w:pPr>
        <w:pStyle w:val="Normal"/>
        <w:numPr>
          <w:ilvl w:val="0"/>
          <w:numId w:val="2"/>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Menores de 5 años de edad no se le permitirán viajar solos bajo ninguna circunstancia. Deberán de estar acompañados por un pasajero mayor de 15 años. AA se reserva el derecho de pedir prueba sobre los documentos apropiados, probando la edad del acompañante. </w:t>
      </w:r>
    </w:p>
    <w:p>
      <w:pPr>
        <w:pStyle w:val="Normal"/>
        <w:numPr>
          <w:ilvl w:val="0"/>
          <w:numId w:val="2"/>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Niños entre las edades de 5 a 14 años deben viajar con un acompañante de 15 años o más, sino será considerado un niño que necesita asistencia. </w:t>
      </w:r>
    </w:p>
    <w:p>
      <w:pPr>
        <w:pStyle w:val="Normal"/>
        <w:numPr>
          <w:ilvl w:val="0"/>
          <w:numId w:val="2"/>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Niños viajando con asistencia pueden viajar solo en vuelos que no requieran cambio de avión. Tampoco pueden viajar solos en ciertos aviones de American Connections que son operados sin asistentes de vuelo. </w:t>
      </w:r>
    </w:p>
    <w:p>
      <w:pPr>
        <w:pStyle w:val="Normal"/>
        <w:numPr>
          <w:ilvl w:val="0"/>
          <w:numId w:val="2"/>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Los pasajeros entre 15 y 17 años de edad son considerados Adultos Jóvenes. </w:t>
      </w:r>
    </w:p>
    <w:p>
      <w:pPr>
        <w:pStyle w:val="Normal"/>
        <w:numPr>
          <w:ilvl w:val="0"/>
          <w:numId w:val="2"/>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American Airlines, American Eagle y AmericanConnection no aceptan niños no acompañados (UMNR) cuando sus itinerarios incluyen una conexión hacia/desde otra aerolínea, incluyendo los socios de codeshare (código compartido) y las líneas aéreas que forman parte de la alianza oneworld. </w:t>
      </w:r>
    </w:p>
    <w:p>
      <w:pPr>
        <w:pStyle w:val="Normal"/>
        <w:numPr>
          <w:ilvl w:val="0"/>
          <w:numId w:val="2"/>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Sin embargo, los niños de 8 hasta 14 años de edad no serán aceptados si sus itinerarios incluyen vuelos con conexiones entre co-terminales (por ejemplo, un cambio de Nueva York LaGuardia a Nueva York Kennedy), ya que ellos no están autorizados a utilizar ningún tipo de transporte terrestre si no están acompañados. </w:t>
      </w:r>
    </w:p>
    <w:p>
      <w:pPr>
        <w:pStyle w:val="Normal"/>
        <w:numPr>
          <w:ilvl w:val="0"/>
          <w:numId w:val="2"/>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Por ninguna circunstancia sera aceptada una reservación de un niño con asistencia si su itinerario incluye la ultima conneccion de American Airlines, American Eagle o American Connections. </w:t>
      </w:r>
    </w:p>
    <w:p>
      <w:pPr>
        <w:pStyle w:val="Normal"/>
        <w:numPr>
          <w:ilvl w:val="0"/>
          <w:numId w:val="2"/>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El servicio de Menor No Acompañado no es obligatorio para los Adultos Jóvenes; sin embargo, este servicio puede ser brindado a solicitud del cliente (aplicándose para tal caso las mismas condiciones y tarifas). </w:t>
      </w:r>
    </w:p>
    <w:p>
      <w:pPr>
        <w:pStyle w:val="Normal"/>
        <w:numPr>
          <w:ilvl w:val="0"/>
          <w:numId w:val="2"/>
        </w:numPr>
        <w:spacing w:before="0" w:after="280"/>
        <w:rPr>
          <w:rFonts w:ascii="Arial" w:hAnsi="Arial" w:eastAsia="Times New Roman" w:cs="Arial"/>
          <w:sz w:val="20"/>
          <w:szCs w:val="20"/>
          <w:lang w:val="es-PE"/>
        </w:rPr>
      </w:pPr>
      <w:r>
        <w:rPr>
          <w:rFonts w:eastAsia="Times New Roman" w:cs="Arial" w:ascii="Arial" w:hAnsi="Arial"/>
          <w:sz w:val="20"/>
          <w:szCs w:val="20"/>
          <w:lang w:val="es-PE"/>
        </w:rPr>
        <w:t xml:space="preserve">Los niños que viajen solos deberán utilizar el servicio de Menor No Acompañado, y aplicará el siguiente cargo de $100.00 por cada Via. El cargo mostrado no forma parte de la tarifa aérea. El cargo aplicará para cada menor no acompañado. Si hay dos o más menores no acompañados de una misma familia (directa o extendida) que estén viajando en los mismos vuelos, aplicará un solo cargo. </w:t>
      </w:r>
    </w:p>
    <w:p>
      <w:pPr>
        <w:pStyle w:val="Normal"/>
        <w:rPr>
          <w:rFonts w:ascii="Arial" w:hAnsi="Arial" w:eastAsia="Times New Roman" w:cs="Arial"/>
          <w:sz w:val="20"/>
          <w:szCs w:val="20"/>
        </w:rPr>
      </w:pPr>
      <w:r>
        <w:rPr>
          <w:rFonts w:eastAsia="Times New Roman" w:cs="Arial" w:ascii="Arial" w:hAnsi="Arial"/>
          <w:sz w:val="20"/>
          <w:szCs w:val="20"/>
        </w:rPr>
        <w:t xml:space="preserve">Antes de ir al Aeropuerto </w:t>
      </w:r>
    </w:p>
    <w:p>
      <w:pPr>
        <w:pStyle w:val="Normal"/>
        <w:numPr>
          <w:ilvl w:val="0"/>
          <w:numId w:val="3"/>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American Airlines se reserva el derecho de solicitar documentación que pruebe la edad de los niños que viajen solos. Por favor, tenga a la mano estos documentos en caso sean solicitados (partida de nacimiento, licencia de conducir, pasaporte, etc) </w:t>
      </w:r>
    </w:p>
    <w:p>
      <w:pPr>
        <w:pStyle w:val="Normal"/>
        <w:numPr>
          <w:ilvl w:val="0"/>
          <w:numId w:val="3"/>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Favor de verificar el estatus del vuelo que viaje el niño y las condiciones climatológicas en AA.com. </w:t>
      </w:r>
    </w:p>
    <w:p>
      <w:pPr>
        <w:pStyle w:val="Normal"/>
        <w:numPr>
          <w:ilvl w:val="0"/>
          <w:numId w:val="3"/>
        </w:numPr>
        <w:spacing w:before="0" w:after="0"/>
        <w:rPr/>
      </w:pPr>
      <w:r>
        <w:rPr>
          <w:rFonts w:eastAsia="Times New Roman" w:cs="Arial" w:ascii="Arial" w:hAnsi="Arial"/>
          <w:sz w:val="20"/>
          <w:szCs w:val="20"/>
          <w:lang w:val="es-PE"/>
        </w:rPr>
        <w:t xml:space="preserve">Las reservaciones para los niños que viajan como Menores No Acompañados deben ser hechas a través de nuestros representantes de Reservaciones. </w:t>
      </w:r>
      <w:r>
        <w:rPr>
          <w:rFonts w:eastAsia="Times New Roman" w:cs="Arial" w:ascii="Arial" w:hAnsi="Arial"/>
          <w:sz w:val="20"/>
          <w:szCs w:val="20"/>
        </w:rPr>
        <w:t xml:space="preserve">Podrán utilizar el sistema de boletos electrónicos. </w:t>
      </w:r>
    </w:p>
    <w:p>
      <w:pPr>
        <w:pStyle w:val="Normal"/>
        <w:numPr>
          <w:ilvl w:val="0"/>
          <w:numId w:val="3"/>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Para vuelos domésticos, asegúrese de llevar al niño(a) al aeropuerto dos horas antes de la hora de salida, de tal forma que tenga suficiente tiempo para llenar todos los formularios necesarios y completar los procedimientos de registro. (Debido a que se requieren muchas firmas, el formulario real sólo puede ser llenado personalmente en el aeropuerto.) </w:t>
      </w:r>
    </w:p>
    <w:p>
      <w:pPr>
        <w:pStyle w:val="Normal"/>
        <w:numPr>
          <w:ilvl w:val="0"/>
          <w:numId w:val="3"/>
        </w:numPr>
        <w:spacing w:before="0" w:after="280"/>
        <w:rPr>
          <w:rFonts w:ascii="Arial" w:hAnsi="Arial" w:eastAsia="Times New Roman" w:cs="Arial"/>
          <w:sz w:val="20"/>
          <w:szCs w:val="20"/>
          <w:lang w:val="es-PE"/>
        </w:rPr>
      </w:pPr>
      <w:r>
        <w:rPr>
          <w:rFonts w:eastAsia="Times New Roman" w:cs="Arial" w:ascii="Arial" w:hAnsi="Arial"/>
          <w:sz w:val="20"/>
          <w:szCs w:val="20"/>
          <w:lang w:val="es-PE"/>
        </w:rPr>
        <w:t xml:space="preserve">Para vuelos internacionales, el niño(a) deberá llegar al aeropuerto tres horas antes de la hora de salida. </w:t>
      </w:r>
    </w:p>
    <w:p>
      <w:pPr>
        <w:pStyle w:val="Normal"/>
        <w:rPr>
          <w:rFonts w:ascii="Arial" w:hAnsi="Arial" w:eastAsia="Times New Roman" w:cs="Arial"/>
          <w:sz w:val="20"/>
          <w:szCs w:val="20"/>
          <w:lang w:val="es-PE"/>
        </w:rPr>
      </w:pPr>
      <w:r>
        <w:rPr>
          <w:rFonts w:eastAsia="Times New Roman" w:cs="Arial" w:ascii="Arial" w:hAnsi="Arial"/>
          <w:sz w:val="20"/>
          <w:szCs w:val="20"/>
          <w:lang w:val="es-PE"/>
        </w:rPr>
        <w:t xml:space="preserve">Los padres o la persona adulta encargados de llevar al aeropuerto al niño(a) que viajará como Menor No Acompañado deberán: </w:t>
      </w:r>
    </w:p>
    <w:p>
      <w:pPr>
        <w:pStyle w:val="Normal"/>
        <w:numPr>
          <w:ilvl w:val="0"/>
          <w:numId w:val="4"/>
        </w:numPr>
        <w:spacing w:before="0" w:after="0"/>
        <w:rPr/>
      </w:pPr>
      <w:r>
        <w:rPr>
          <w:rFonts w:eastAsia="Times New Roman" w:cs="Arial" w:ascii="Arial" w:hAnsi="Arial"/>
          <w:sz w:val="20"/>
          <w:szCs w:val="20"/>
          <w:lang w:val="es-PE"/>
        </w:rPr>
        <w:t xml:space="preserve">Llenar el formulario de Menor No Acompañado en el mostrador de la aerolínea. Deberá indicar datos tales como nombre, dirección y teléfono del padre o el adulto responsable que recogerá al niño en la ciudad de destino final. Ningún niño podrá viajar si este formulario no ha sido completado. Obtener una tarjeta de embarque en cualquier mostrador de registro de la aerolínea (para poder pasar por el control de seguridad). Quedarse con el menor que viajará solo, hasta que el niño sea embarcado en el vuelo correspondiente y el avión haya partido de la sala de embarque. En algunos aeropuertos fuera de los EE.UU. esta opción podría no estar disponible. </w:t>
      </w:r>
      <w:r>
        <w:rPr>
          <w:rFonts w:eastAsia="Times New Roman" w:cs="Arial" w:ascii="Arial" w:hAnsi="Arial"/>
          <w:sz w:val="20"/>
          <w:szCs w:val="20"/>
        </w:rPr>
        <w:t xml:space="preserve">Lea, líneas abajo, la información adicional a este respecto. </w:t>
      </w:r>
    </w:p>
    <w:p>
      <w:pPr>
        <w:pStyle w:val="Normal"/>
        <w:numPr>
          <w:ilvl w:val="0"/>
          <w:numId w:val="4"/>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El agente del mostrador se asegurará de que el vuelo del niño esté confirmado y no haya cambiado de programación. Si el vuelo está demorado, y se prevé que no llegará a tiempo para su conexión o que será desviado a otro aeropuerto, coordine con el agente las posibles alternativas para el viaje de su hijo(a). </w:t>
      </w:r>
    </w:p>
    <w:p>
      <w:pPr>
        <w:pStyle w:val="Normal"/>
        <w:numPr>
          <w:ilvl w:val="0"/>
          <w:numId w:val="4"/>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Al término del registro, el niño(a) y la persona que llevó al menor al aeropuerto deberán acudir a la puerta de embarque 30 minutos antes de la hora de partida, para el pre-embarque del menor </w:t>
      </w:r>
    </w:p>
    <w:p>
      <w:pPr>
        <w:pStyle w:val="Normal"/>
        <w:numPr>
          <w:ilvl w:val="0"/>
          <w:numId w:val="4"/>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American Airlines ha implementado sus cabinas sin dinero en efectivo a bordo de sus vuelos dentro de EE.UU. y entre EE.UU. y Canadá. Sin embargo, todavía se seguirá aceptando dinero en efectivo como una posible forma de pago en los vuelos internacionales. Por el momento, AmericanEagle, AmericanConnection®no están aceptando tarjetas de crédito para las compras abordo. </w:t>
      </w:r>
    </w:p>
    <w:p>
      <w:pPr>
        <w:pStyle w:val="Normal"/>
        <w:numPr>
          <w:ilvl w:val="0"/>
          <w:numId w:val="4"/>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Si su niño(a) planea comprar un snack durante un vuelo en el que no se acepta dinero en efectivo, aceptamos tarjetas American Express® y otras principales tarjetas de crédito o débito. Nuestros auxiliares de vuelo utilizan dispositivos inalámbricos portátiles para pasar rápidamente la tarjeta por el lector y entregar los comprobantes de pago previa solicitud. </w:t>
      </w:r>
    </w:p>
    <w:p>
      <w:pPr>
        <w:pStyle w:val="Normal"/>
        <w:numPr>
          <w:ilvl w:val="0"/>
          <w:numId w:val="4"/>
        </w:numPr>
        <w:spacing w:before="0" w:after="280"/>
        <w:rPr>
          <w:rFonts w:ascii="Arial" w:hAnsi="Arial" w:eastAsia="Times New Roman" w:cs="Arial"/>
          <w:sz w:val="20"/>
          <w:szCs w:val="20"/>
          <w:lang w:val="es-PE"/>
        </w:rPr>
      </w:pPr>
      <w:r>
        <w:rPr>
          <w:rFonts w:eastAsia="Times New Roman" w:cs="Arial" w:ascii="Arial" w:hAnsi="Arial"/>
          <w:sz w:val="20"/>
          <w:szCs w:val="20"/>
          <w:lang w:val="es-PE"/>
        </w:rPr>
        <w:t xml:space="preserve">Revise el formulario de servicio sobre niños no acompañado(UMNR) disponible en la pagina de AA.com (formulario de muestra*) y asegúrese de tener toda la información necesaria antes de llegar al aeropuerto. Muy importante recordar, que debido a numerosas firmas requeridas en el formulario solamente puede ser completado en persona al llegar al aeropuerto. </w:t>
      </w:r>
    </w:p>
    <w:p>
      <w:pPr>
        <w:pStyle w:val="Normal"/>
        <w:rPr>
          <w:rFonts w:ascii="Arial" w:hAnsi="Arial" w:eastAsia="Times New Roman" w:cs="Arial"/>
          <w:sz w:val="20"/>
          <w:szCs w:val="20"/>
          <w:lang w:val="es-PE"/>
        </w:rPr>
      </w:pPr>
      <w:r>
        <w:rPr>
          <w:rFonts w:eastAsia="Times New Roman" w:cs="Arial" w:ascii="Arial" w:hAnsi="Arial"/>
          <w:sz w:val="20"/>
          <w:szCs w:val="20"/>
          <w:lang w:val="es-PE"/>
        </w:rPr>
        <w:t xml:space="preserve">En el Aeropuerto </w:t>
        <w:br/>
        <w:br/>
        <w:t xml:space="preserve">Los padres o la persona adulta encargados de llevar al aeropuerto al niño(a) que viajará como Menor No acompañado deberán: </w:t>
      </w:r>
    </w:p>
    <w:p>
      <w:pPr>
        <w:pStyle w:val="Normal"/>
        <w:numPr>
          <w:ilvl w:val="0"/>
          <w:numId w:val="1"/>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Notificar al agente de servicio al cliente que el niño(a) viaja sin acompañante. </w:t>
      </w:r>
    </w:p>
    <w:p>
      <w:pPr>
        <w:pStyle w:val="Normal"/>
        <w:numPr>
          <w:ilvl w:val="0"/>
          <w:numId w:val="1"/>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Llenar el formulario de Menor No Acompañado en el mostrador de la aerolínea. Deberá indicar datos tales como el nombre, dirección y teléfono del padre o el adulto responsable que recogerá al niño(a) en la ciudad de destino final. Ningún niño(a) no podrá viajar si este formulario no ha sido completado. </w:t>
      </w:r>
    </w:p>
    <w:p>
      <w:pPr>
        <w:pStyle w:val="Normal"/>
        <w:numPr>
          <w:ilvl w:val="0"/>
          <w:numId w:val="1"/>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Obtener una tarjeta de embarque en cualquier mostrador de registro de la aerolínea (para poder pasar por el control de seguridad. </w:t>
      </w:r>
    </w:p>
    <w:p>
      <w:pPr>
        <w:pStyle w:val="Normal"/>
        <w:numPr>
          <w:ilvl w:val="0"/>
          <w:numId w:val="1"/>
        </w:numPr>
        <w:spacing w:before="0" w:after="0"/>
        <w:rPr/>
      </w:pPr>
      <w:r>
        <w:rPr>
          <w:rFonts w:eastAsia="Times New Roman" w:cs="Arial" w:ascii="Arial" w:hAnsi="Arial"/>
          <w:sz w:val="20"/>
          <w:szCs w:val="20"/>
          <w:lang w:val="es-PE"/>
        </w:rPr>
        <w:t xml:space="preserve">Quedarse con el menor que viajará solo, hasta que el niño(a) sea embarcado en el vuelo correspondiente y el avión haya partido de la sala de embarque. En algunos aeropuertos fuera de los EE.UU. esta opción podría no estar disponible. </w:t>
      </w:r>
      <w:r>
        <w:rPr>
          <w:rFonts w:eastAsia="Times New Roman" w:cs="Arial" w:ascii="Arial" w:hAnsi="Arial"/>
          <w:sz w:val="20"/>
          <w:szCs w:val="20"/>
        </w:rPr>
        <w:t xml:space="preserve">Al Recoger el menor en el Aeropuerto </w:t>
      </w:r>
    </w:p>
    <w:p>
      <w:pPr>
        <w:pStyle w:val="Normal"/>
        <w:numPr>
          <w:ilvl w:val="0"/>
          <w:numId w:val="1"/>
        </w:numPr>
        <w:spacing w:before="0" w:after="0"/>
        <w:rPr>
          <w:rFonts w:ascii="Arial" w:hAnsi="Arial" w:eastAsia="Times New Roman" w:cs="Arial"/>
          <w:sz w:val="20"/>
          <w:szCs w:val="20"/>
          <w:lang w:val="es-PE"/>
        </w:rPr>
      </w:pPr>
      <w:r>
        <w:rPr>
          <w:rFonts w:eastAsia="Times New Roman" w:cs="Arial" w:ascii="Arial" w:hAnsi="Arial"/>
          <w:sz w:val="20"/>
          <w:szCs w:val="20"/>
          <w:lang w:val="es-PE"/>
        </w:rPr>
        <w:t xml:space="preserve">El adulto previamente designado para recoger al menor no acompañado en el aeropuerto de destino deberá estar en la puerta o zona de llegada 20 minutos antes de la hora de llegada programada del vuelo. Debido a que sólo se permite el ingreso de pasajeros con boleto a los concourses del aeropuerto, la persona designada deberá primero obtener la tarjeta de embarque requerida y llenar un formulario de Autorización de Control de Seguridad en cualquier mostrador del aeropuerto para pasar el control de seguridad (si dicha opción está disponible). Luego de verificar la identificación de la persona designada y los formularios en la puerta de llegada, un empleado de American Airlines hará entrega del menor. </w:t>
      </w:r>
    </w:p>
    <w:p>
      <w:pPr>
        <w:pStyle w:val="Normal"/>
        <w:numPr>
          <w:ilvl w:val="0"/>
          <w:numId w:val="1"/>
        </w:numPr>
        <w:spacing w:before="0" w:after="280"/>
        <w:rPr>
          <w:rFonts w:ascii="Arial" w:hAnsi="Arial" w:eastAsia="Times New Roman" w:cs="Arial"/>
          <w:sz w:val="20"/>
          <w:szCs w:val="20"/>
          <w:lang w:val="es-PE"/>
        </w:rPr>
      </w:pPr>
      <w:r>
        <w:rPr>
          <w:rFonts w:eastAsia="Times New Roman" w:cs="Arial" w:ascii="Arial" w:hAnsi="Arial"/>
          <w:sz w:val="20"/>
          <w:szCs w:val="20"/>
          <w:lang w:val="es-PE"/>
        </w:rPr>
        <w:t xml:space="preserve">Si ocurriese alguna irregularidad en el programa de vuelos de alguna ciudad, y si existe la posibilidad de que el menor no llegue a tomar su vuelo de conexión, American podrá negar el transporte del menor no acompañado desde la ciudad de origen. </w:t>
      </w:r>
    </w:p>
    <w:p>
      <w:pPr>
        <w:pStyle w:val="Normal"/>
        <w:rPr>
          <w:rFonts w:eastAsia="Times New Roman"/>
          <w:lang w:val="es-PE"/>
        </w:rPr>
      </w:pPr>
      <w:r>
        <w:rPr>
          <w:rFonts w:eastAsia="Times New Roman" w:cs="Arial" w:ascii="Arial" w:hAnsi="Arial"/>
          <w:sz w:val="20"/>
          <w:szCs w:val="20"/>
          <w:lang w:val="es-PE"/>
        </w:rPr>
        <w:t xml:space="preserve">Verificar lista: </w:t>
        <w:br/>
        <w:br/>
        <w:t xml:space="preserve">[ ] Información del pasajero- Apellidos-Primer Nombre- Edad-Origen-Conneccion-Destino-PNR. </w:t>
        <w:br/>
        <w:br/>
        <w:t xml:space="preserve">[ ] (Cada Via) Nombre-dirrección-ciudad-estado/provincia-código postal-(no- apartado postal) </w:t>
        <w:br/>
        <w:br/>
        <w:t xml:space="preserve">[ ] (Cada Via) Números teléfonicos- Residencia- Negocio- Alterno. </w:t>
        <w:br/>
        <w:br/>
        <w:t xml:space="preserve">[ ] Leer las reglas de niños y los de niños con asistencia viajando solos. </w:t>
        <w:br/>
        <w:br/>
        <w:t xml:space="preserve">[ ] Tener los documentos apropiados para viajar ya sea en vuelos dómesticos o internacionales. </w:t>
        <w:br/>
        <w:br/>
        <w:t xml:space="preserve">[ ] Tener los documentos válidos del adulto encargado en la salida y llegada del pasajero. </w:t>
        <w:br/>
        <w:br/>
        <w:t xml:space="preserve">[ ] Tener el pago apropiado para cubrir los costos del servicio del menor no acompañado. </w:t>
        <w:br/>
        <w:br/>
        <w:t xml:space="preserve">[ ] Proveer la informacion del vuelo al adulto encargado de recoger al niño. </w:t>
      </w:r>
    </w:p>
    <w:p>
      <w:pPr>
        <w:pStyle w:val="Normal"/>
        <w:rPr>
          <w:rFonts w:eastAsia="Times New Roman"/>
          <w:lang w:val="es-PE"/>
        </w:rPr>
      </w:pPr>
      <w:r>
        <w:rPr>
          <w:rFonts w:eastAsia="Times New Roman"/>
          <w:lang w:val="es-PE"/>
        </w:rPr>
        <w:t> </w:t>
      </w:r>
    </w:p>
    <w:p>
      <w:pPr>
        <w:pStyle w:val="Normal"/>
        <w:rPr>
          <w:rFonts w:eastAsia="Times New Roman"/>
          <w:lang w:val="es-PE"/>
        </w:rPr>
      </w:pPr>
      <w:r>
        <w:rPr>
          <w:rFonts w:eastAsia="Times New Roman"/>
          <w:lang w:val="es-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31:00Z</dcterms:created>
  <dc:creator>user</dc:creator>
  <dc:description/>
  <cp:keywords/>
  <dc:language>en-US</dc:language>
  <cp:lastModifiedBy>user</cp:lastModifiedBy>
  <dcterms:modified xsi:type="dcterms:W3CDTF">2010-07-05T17:51:00Z</dcterms:modified>
  <cp:revision>1</cp:revision>
  <dc:subject/>
  <dc:title/>
</cp:coreProperties>
</file>